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МУНИЦИПАЛЬНОГО 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Е  СЕЛЬСКОЕ  ПОСЕЛЕНИЕ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ХВИНСКОГО  МУНИЦИПАЛЬНОГО  РАЙОНА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АДМИНИСТРАЦИЯ ПАШОЗЕРСКОГО СЕЛЬСКОГО ПОСЕЛЕНИ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7 ноября 2016 года                               № 08-114-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рисвоении адрес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21 части 1 статьи 14 Федерального закона  от 06 октября 2003 года № 131-ФЗ «Об общих принципах организации местного самоуправления в Российской Федерации», в дополнение к постановлению главы администрации муниципального образования «Тихвинский район Ленинградской области»  от 06 мая 2005 года  № 504а  «Об утверждении схем адресации по населенным пунктам Пашозерской и Алексеевской волостей Тихвинского района Ленинградской области», администрация Пашозерского сельского поселения   ПОСТАНОВЛЯЕТ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своить вновь образуемому земельному участку в кадастровом квартале 47:13:0310002 площадью 1180 кв.м., адрес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ая область, Тихвинский муниципальный район, Пашозерское сельское поселение, деревня Кончик, улица Центральная 34 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го сельского поселения                                              В.В. Вихров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z w:val="20"/>
      <w:szCs w:val="20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u w:val="single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4</Words>
  <Characters>1232</Characters>
  <CharactersWithSpaces>10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7:00Z</dcterms:created>
  <dc:creator/>
  <dc:description/>
  <dc:language>en-US</dc:language>
  <cp:lastModifiedBy/>
  <cp:lastPrinted>2016-11-07T12:07:00Z</cp:lastPrinted>
  <dcterms:modified xsi:type="dcterms:W3CDTF">2016-11-07T12:0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sh-7</vt:lpwstr>
  </property>
</Properties>
</file>