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05 ноября 2014 года                № 08-11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98" w:hanging="0"/>
        <w:rPr/>
      </w:pPr>
      <w:r>
        <w:rPr>
          <w:color w:val="000000"/>
        </w:rPr>
        <w:t xml:space="preserve">Об обеспечении безопасности людей на водных объектах в осенне-, зимне-, весенний период 2014-2015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обеспечения безопасности людей на водных объектах в осенне-, зимне-, весенний период 2014-2015 года, в соответствии с пунктом 26 статьи 14 Федерального закона № 131-ФЗ от 6 октября 2003 года «Об общих принципах организации местного самоуправления в Российской Федерации», руководствуясь постановлением Правительства Ленинградской области от 29 декабря 2007 года № 352 «Об утверждении Правил охраны жизни людей на водных объектах Ленинградской области»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Рекомендовать гражданам при образовании стабильного ледового покрытия водных объек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не выходить на ледовые покрытия при толщине льда менее 10 сантиме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не организовывать массовые катания на ледовых покрытиях водных объектов при толщине льда менее 25 сантиметр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3 не передвигаться на мотосредствах по ледовым покрытиям при толщине льда менее 18 сантиме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не передвигаться на легковых автомобилях по ледовым покрытиям при толщине льда менее 23 санти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комендовать директору МОУ «Пашозерская основная общеобразовательная школа» Т.В. Окуневой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П</w:t>
      </w:r>
      <w:r>
        <w:rPr/>
        <w:t>остановление разместить на официальном сайте МО Пашозерское сельское поселение в информационно-телекоммуникационной сети Интернет и на информационных стендах поселения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Контроль за исполнением постановления возложить на специалиста администрации Пашозерского сельского поселения А.В. Лукаш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>Пашозерского сельского поселения:                                                  Н.В.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2:00Z</dcterms:created>
  <dc:creator>zhigalova-o-v</dc:creator>
  <dc:description/>
  <cp:keywords/>
  <dc:language>en-US</dc:language>
  <cp:lastModifiedBy>pashozero-4</cp:lastModifiedBy>
  <cp:lastPrinted>2014-11-17T08:45:00Z</cp:lastPrinted>
  <dcterms:modified xsi:type="dcterms:W3CDTF">2014-11-17T12:52:00Z</dcterms:modified>
  <cp:revision>10</cp:revision>
  <dc:subject/>
  <dc:title>                                                                                                                                                проект</dc:title>
</cp:coreProperties>
</file>