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7 ноября 2016 года                               № 08-113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кадастровом квартале 47:13:0310002 площадью 1200 кв.м.,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Кончик, улица Центральная 3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</Words>
  <Characters>1230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11-07T11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