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7 ноября 2016 года                               № 08-112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вновь образуемому земельному участку в кадастровом квартале 47:13:0310002 площадью 1187 кв.м.,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Кончик, улица Центральная 36 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character" w:styleId="Style14">
    <w:name w:val="Текст выноски Знак"/>
    <w:basedOn w:val="DefaultParagraphFont"/>
    <w:qFormat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4</Words>
  <Characters>1232</Characters>
  <CharactersWithSpaces>10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6-04-04T15:26:00Z</cp:lastPrinted>
  <dcterms:modified xsi:type="dcterms:W3CDTF">2016-11-07T11:2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