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ШОЗЕР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 сентября 2015 года</w:t>
        <w:tab/>
        <w:tab/>
        <w:tab/>
        <w:t xml:space="preserve"> № 08-112-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1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1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частии в проведении с 4 по 9 октября 2015 года на территории Тихвинского района Всероссийской штабной тренировки по гражданской оборон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rStyle w:val="Style14"/>
        </w:rPr>
        <w:t xml:space="preserve">В соответствии с поручением Правительства Российской Федерации от 09.04.2015 №РД-П4-227сс «О проведении Всероссийской штабной тренировки по гражданской обороне с федеральными органами исполнительной власти субъектов РФ, органами местного самоуправления и организациями по теме «Организация выполнения мероприятий по гражданской обороне в период нарастания угрозы агрессии против РФ и возникновения чрезвычайных ситуаций»,  постановлением администрации Тихвинского района от 29 сентября 2015 года № 01-2396-а «О проведении с 4 по 9 октября 2015 года на территории Тихвинского района Всероссийской штабной тренировки по гражданской обороне», в целях совершенствования знаний и практических навыков руководителей гражданской обороны Пашозерского сельского поселения в вопросах организации и управления мероприятиями гражданской обороны, </w:t>
      </w:r>
      <w:r>
        <w:rPr>
          <w:sz w:val="24"/>
          <w:szCs w:val="24"/>
        </w:rPr>
        <w:t>администрация Пашозерского сельского поселения ПОСТАНОВЛЯЕТ:</w:t>
      </w:r>
    </w:p>
    <w:p>
      <w:pPr>
        <w:pStyle w:val="TextBody"/>
        <w:spacing w:lineRule="exact" w:line="293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93"/>
        <w:ind w:left="20" w:right="20" w:firstLine="700"/>
        <w:rPr/>
      </w:pPr>
      <w:r>
        <w:rPr/>
        <w:t>1. Организовать в установленном порядке выполнение мероприятий, обусловленных организационными указаниями и оперативным заданием на участие во Всероссийской штабной тренировке по гражданской обороне (далее – тренировка по ГО) с территориальными органами федеральных органов исполнительной власти, территориальными органами исполнительной власти Ленинградской области, органами местного самоуправления Тихвинского района и хозяйствующими субъектами Пашозерского сельского поселения.</w:t>
      </w:r>
    </w:p>
    <w:p>
      <w:pPr>
        <w:pStyle w:val="TextBody"/>
        <w:spacing w:lineRule="exact" w:line="293"/>
        <w:ind w:left="20" w:right="20" w:firstLine="700"/>
        <w:rPr/>
      </w:pPr>
      <w:r>
        <w:rPr/>
      </w:r>
    </w:p>
    <w:p>
      <w:pPr>
        <w:pStyle w:val="TextBody"/>
        <w:spacing w:lineRule="exact" w:line="293"/>
        <w:ind w:left="20" w:right="20" w:firstLine="700"/>
        <w:rPr>
          <w:color w:val="000000"/>
        </w:rPr>
      </w:pPr>
      <w:r>
        <w:rPr/>
        <w:t>2. Утвердить перечень территориальных органов федеральных органов исполнительной власти, органов местного самоуправления и хозяйствующих субъектов Пашозерского сельского поселения, привлекаемых на тренировку по ГО с 4 по 9 октября 2015 года (приложение)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3.   Разработать и утвердить план практических мероприятий при проведении тренировки по ГО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ровести рабочее совещание с руководителями хозяйствующих субъектов Пашозерского сельского поселения по вопросам подготовки и проведения на территории Пашозерского сельского поселения </w:t>
      </w:r>
      <w:r>
        <w:rPr>
          <w:sz w:val="24"/>
          <w:szCs w:val="24"/>
        </w:rPr>
        <w:t xml:space="preserve">Всероссийской штабной тренировки </w:t>
      </w:r>
      <w:r>
        <w:rPr>
          <w:rStyle w:val="Style14"/>
          <w:color w:val="000000"/>
        </w:rPr>
        <w:t xml:space="preserve">по гражданской обороне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Специалисту администрации уполномоченному по вопросам гражданской обороны и чрезвычайным ситуациям Т.Г. Макаровой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 Провести уточнение содержания документов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 По порядку взаимодействия и обмена информацией с хозяйствующими субъектами Пашозерского сельского поселения и ДДС Тихвинского районного звена РСЧС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2 По выполнению мероприятий, обусловленных планом гражданской обороны и защиты населения Пашозерского сельского поселения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3 По выполнению эвакуационных мероприятий,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 организовать приведение в готовность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 имеющихся приспособленных ПРУ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2 нештатных аварийно-спасательных формирований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3 Пункта выдачи средств индивидуальной защиты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4 Приемного эвакуационного пункта № 9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Мероприятия провести в сроки, обусловленные организационными указаниями 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ивным заданием на участие в тренировке по гражданской обороне, в соответствии с полученными сигналами.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нтроль за исполнением постановл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ind w:firstLine="45"/>
        <w:rPr/>
      </w:pPr>
      <w:r>
        <w:rPr>
          <w:color w:val="000000"/>
          <w:sz w:val="24"/>
          <w:szCs w:val="24"/>
        </w:rPr>
        <w:t xml:space="preserve">Пашозерского сельского поселения                                     А.В. Лукашев                                                             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ашозерского сельского поселения</w:t>
      </w:r>
    </w:p>
    <w:p>
      <w:pPr>
        <w:pStyle w:val="Normal"/>
        <w:ind w:left="5040" w:hanging="0"/>
        <w:jc w:val="right"/>
        <w:rPr/>
      </w:pPr>
      <w:r>
        <w:rPr>
          <w:bCs/>
          <w:sz w:val="24"/>
          <w:szCs w:val="24"/>
        </w:rPr>
        <w:t>от 29 сентября 2015г. №08-112-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территориальных органов федеральных органов исполнительной власти и хозяйствующих субъектов Пашозерского сельского поселения, привлекаемых на тренировку с 4 по 9 октября 2015 год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00"/>
        <w:gridCol w:w="32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рриториальные органы федеральных орган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ой в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ОП ОМВД России  по Тихвинскому району Ленинградской обл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 мероприятий правопорядка и общественной безопасности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У Пашозерского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ашозерского сель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мероприятий, обусловленных организационными указаниями и оперативным заданием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ующие субъекты Пашозерского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УЖКХ Тихвинского района» Пашозерский участ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ертывание НАСФ и обеспечение мероприятий по 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Ж «Пашозерское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ертывание ПР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Пашозерский Центр культуры и досуг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ертывание ПЭ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Пашозерская ОО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развертывании ПЭП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60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6:00Z</dcterms:created>
  <dc:creator>voroncova-n-v</dc:creator>
  <dc:description/>
  <cp:keywords/>
  <dc:language>en-US</dc:language>
  <cp:lastModifiedBy>pashozero-4</cp:lastModifiedBy>
  <cp:lastPrinted>2015-10-05T12:02:00Z</cp:lastPrinted>
  <dcterms:modified xsi:type="dcterms:W3CDTF">2015-12-17T05:52:00Z</dcterms:modified>
  <cp:revision>56</cp:revision>
  <dc:subject/>
  <dc:title>проект</dc:title>
</cp:coreProperties>
</file>