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16 года                               № 08-111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0002 площадью 120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Центральная 36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11-07T1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