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ШОЗЕ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АДМИНИСТРАЦИЯ ПАШОЗЕРСКОГО СЕЛЬСКОГО ПОСЕЛЕ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октября 2013 года                   № 08-111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7" w:hanging="0"/>
        <w:jc w:val="both"/>
        <w:rPr/>
      </w:pPr>
      <w:r>
        <w:rPr>
          <w:sz w:val="28"/>
          <w:szCs w:val="28"/>
        </w:rPr>
        <w:t>Об утверждении Положения о муниципальном звене территориальной подсистемы единой государственной системы предупреждения и  ликвидации чрезвычайных ситуаций на территории  Пашозерского сельского поселения</w:t>
      </w:r>
    </w:p>
    <w:p>
      <w:pPr>
        <w:pStyle w:val="Style14"/>
        <w:spacing w:before="280" w:after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убернатора Ленинградской области от 18.08.2004 г. № 160_ «Об утверждении положения о территориальной подсистеме Ленинградской области предупреждения и ликвидации чрезвычайных ситуаций», администрация Пашозерского сельского поселения ПОСТАНОВЛЯЕТ:</w:t>
      </w:r>
    </w:p>
    <w:p>
      <w:pPr>
        <w:pStyle w:val="Style14"/>
        <w:spacing w:before="280" w:after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Style14"/>
        <w:spacing w:before="280" w:after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dz-sp.ru/DOCUME~1/Admin/LOCALS~1/Temp/Rar$DI00.609/сельское_поселение.doc" \l "sub_1000%23sub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м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ене территориальной подсистемы единой государственной системы предупреждения и ликвидации чрезвычайных ситуаций на территории Пашозерского сельского поселения Тихвинского муниципального района Ленинградской области (Приложение № 1).</w:t>
      </w:r>
    </w:p>
    <w:p>
      <w:pPr>
        <w:pStyle w:val="Style14"/>
        <w:spacing w:before="280" w:after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труктуру муниципального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 (Приложение № 2).</w:t>
      </w:r>
    </w:p>
    <w:p>
      <w:pPr>
        <w:pStyle w:val="Normal"/>
        <w:spacing w:before="0" w:after="288"/>
        <w:ind w:firstLine="709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объектов жизнеобеспечения, производственного и социального назначения независимо от их организационно-правовых форм по согласованию с отделом по вопросам защиты территории и жизнеобеспечения населения администрации Тихвинского муниципального района разработать и утвердить положения, структуру, состав сил и средств объектовых звеньев муниципального звена территориальной подсистемы единой государственной системы предупреждения и ликвидации чрезвычайных ситуаций на территории Пашозерского сельского поселения.</w:t>
      </w:r>
    </w:p>
    <w:p>
      <w:pPr>
        <w:pStyle w:val="Style14"/>
        <w:spacing w:before="280" w:after="288"/>
        <w:ind w:firstLine="709"/>
        <w:jc w:val="both"/>
        <w:rPr/>
      </w:pPr>
      <w:r>
        <w:rPr>
          <w:color w:val="000000"/>
          <w:sz w:val="28"/>
          <w:szCs w:val="28"/>
        </w:rPr>
        <w:t>3. Пункт 1 постановления администрации Пашозерского сельского поселения от 05.04.2011 года № 08-35-а «О звене предупреждения и ликвидации чрезвычайных ситуаций Пашозерского сельского поселения» считать утратившим силу.</w:t>
      </w:r>
    </w:p>
    <w:p>
      <w:pPr>
        <w:pStyle w:val="Style14"/>
        <w:spacing w:before="280" w:after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Н.В. Воронцова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0"/>
        <w:rPr>
          <w:color w:val="000000"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  <w:t>от 21.10.2013 года № 08-111-а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jc w:val="center"/>
        <w:rPr/>
      </w:pPr>
      <w:r>
        <w:rPr>
          <w:color w:val="000000"/>
          <w:sz w:val="28"/>
          <w:szCs w:val="28"/>
        </w:rPr>
        <w:t>Положение</w:t>
        <w:br/>
        <w:t>о муниципальном звене территориальной подсистемы единой государственной системы предупреждения и ликвидации чрезвычайных ситуаций на территории Пашозерского сельского поселения Тихвинского муниципального района Ленинградской области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1. Настоящее Положение определяет порядок организации и функционирования муниципального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ена территориальной подсистемы единой государственной системы предупреждения и ликвидации чрезвычайных ситуаций на территории Пашозерского сельского поселения Тихвинского муниципального района Ленинградской области (далее - сельское звено ТП РСЧС)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ельское звено ТП РСЧС объединяет органы управления, силы и средства отраслевых (функциональных) и территориальных структурных подразделений администрации Пашозерского сельского поселения, организаций, предприятий и учреждений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 № 794» О единой государственной системе предупреждения и ликвидации чрезвычайных ситуаций»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3. Сельское звено ТП РСЧС создается для предупреждения и ликвидации чрезвычайных ситуаций в пределах границ Пашозерского сельского поселения, в его состав входят объектовые звенья, находящиеся на территории поселен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ельское звено ТП РСЧС включает два уровня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уровень - в пределах территории муниципального образования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м уровне сельского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ординационными органами сельского звена ТП РСЧС являются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униципальном уровне - комиссия по предупреждению и ликвидации чрезвычайных ситуаций и обеспечению пожарной безопасности и территориальных структурных подразделений администрации Пашозерского сельского поселения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главой администрации Пашозерского сельского поселения и руководителями организаци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оянно действующими органами управления сельского звена ТП РСЧС являются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униципальном уровне – орган, специально 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 (при малочисленности администрации сельского поселения назначается на нештатной основе работник, 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)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Постоянно действующие органы управления сельского звена ТП РСЧС создаются и осуществляют свою деятельность в порядке, установленном действующим законодательством Российской Федерации, законодательством Ленинградской области и правовыми актами администрации Пашозерского сельского поселения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ами повседневного управления сельского звена ТП РСЧС (далее - органы) являются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ая дежурно-диспетчерская служба Тихвинского муниципального района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о-диспетчерские службы структурных подразделений администраци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о-диспетчерские службы организаций (объектов)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Органы создаются и осуществляют свою деятельность в соответствии с действующим законодательством Российской Федерации, законодательством Ленинградской области, правовыми актами администрации Пашозерского сельского поселения и решениями руководителей организаций (объектов)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8. К силам и средствам сельского звена ТП РСЧС относятся специально подготовленные силы и средства отраслевых структурных подразделений администрации Пашозерского сельского поселения, организаций и общественных объединений, расположенных в границах сельского поселения, предназначенные и выделяемые (привлекаемые) для предупреждения и ликвидации чрезвычайных ситуаци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сил и средств каждого уровня сельск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у сил и средств постоянной готовности составляют ведомственные профессиональные аварийно-спасательные службы и спасательные формирования, нештатные аварийно-спасательные формирования гражданской обороны организаций, оснащенные специальной техникой, оборудованием, снаряжением, инструментом, материалами (с учетом обеспечения проведения аварийно-спасательных и других неотложных работ в зоне чрезвычайной ситуации в течение не менее трех суток)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Перечень сил постоянной готовности сельского звена ТП РСЧС входит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еречень</w:t>
        </w:r>
      </w:hyperlink>
      <w:r>
        <w:rPr>
          <w:color w:val="000000"/>
          <w:sz w:val="28"/>
          <w:szCs w:val="28"/>
        </w:rPr>
        <w:t xml:space="preserve"> сил постоянной готовности территориальной подсистемы Ленинградской области единой государственной системы предупреждения и ликвидации чрезвычайных ситуаций, утвержденный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убернатора Ленинградской области от 18.08 2004_ г. № 160 «О территориальной подсистеме Ленинградской области единой государственной системы предупреждения и ликвидации чрезвычайных ситуаций» (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), и определяется приложением к Плану действий по предупреждению и ликвидации чрезвычайных ситуаций природного и техногенного характера, утверждаемому главой администрации Пашозерского сельского поселения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Состав и структуру сил постоянной готовности определяют создающие их органы местного самоуправ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9. Координацию деятельности аварийно-спасательных служб и аварийно-спасательных формирований, организационно-методическое руководство планированием действий в рамках сельского звена ТП РСЧС, организацию проведения аварийно-спасательных и других неотложных работ при чрезвычайных ситуациях муниципального характера на территории Пашозерского сельского поселения осуществляет в установленном порядке </w:t>
      </w:r>
      <w:r>
        <w:rPr>
          <w:sz w:val="28"/>
          <w:szCs w:val="28"/>
        </w:rPr>
        <w:t xml:space="preserve">отдел по вопросам защиты территории и жизнеобеспечения населения администрации Тихвинского муниципального района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по решению органов исполнительной власти Ленинградской области, администрации поселения, руководителей организаций, осуществляющих руководство деятельностью указанных служб и формировани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ля ликвидации чрезвычайных ситуаций создаются и используются: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резервы финансовых и материальных ресурсов администрации поселения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ы финансовых и материальных ресурсов организаций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оздания, хранения, использования и восполнения резервов, финансовых и материальных ресурсов сельского звена ТП РСЧС определяется правовыми актами администрации Пашозерского сельского поселения,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ъектовом уровне - решением руководителей организаци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нклатура и объем резервов материальных ресурсов для ликвидации чрезвычайных ситуаций сельского звена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нформационное обеспечение сельского звена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, установленном Правительством Российской Федерации, нормативными правовыми актами Губернатора Ленинградской области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Ленинградской област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, разрабатываемого комитетом гражданской защиты населения администрации Пашозерского сельского поселен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14. При отсутствии угрозы возникновения чрезвычайных ситуаций на объектах, территории сельского поселения органы управления и силы сельского звена ТП РСЧС функционируют в режиме повседневной деятельност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ми главы администрации Пашозерского сельского поселения, руководителей организаций, на территориях которых могут возникнуть или возникли чрезвычайные ситуации, для соответствующих органов управления и сил сельского звена ТП РСЧС может устанавливаться один из следующих режимов функционирования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повышенной готовности - при угрозе возникновения чрезвычайных ситуаций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чрезвычайной ситуации - при возникновении и ликвидации чрезвычайных ситуаци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местный уровень реагирования - решением главы администрации Пашозерского сельского поселения при ликвидации чрезвычайной ситуации силами и средствами организаций, оказавшимися в зоне чрезвычайной ситуации, если зона чрезвычайной ситуации находится в пределах территории сельского поселения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региональный (межмуниципальный) уровень реагирования - решением Губернатора Ленинградской области при ликвидации чрезвычайной ситуации силами и средствами организаций, органов местного самоуправления и органов исполнительной власти Ленинградской област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поселения, если зона чрезвычайной ситуации находится в пределах территории Ленинградской област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Решениями главы администрации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администрации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, а также о мерах по обеспечению безопасности населен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дминистрации Пашозерского сельского поселения, руководители организаций отменяют установленные режимы функционирования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18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сельского звена ТП РСЧС глава администрации или должностное лицо структурного подразделения администрации может определять 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определяет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эвакуационные мероприятия,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т к проведению работ по ликвидации чрезвычайной ситуации нештатные и общественные аварийно-спасательные формирования при наличии у них документов, подтверждающих их аттестацию на проведение аварийно-спасательных работ,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т на добровольной основе население к ликвидации возникшей чрезвычайной ситуации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и руководителей организаций, на территории которых произошла чрезвычайная ситуац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сновными мероприятиями, проводимыми органами управления и силами сельского звена ТП РСЧС являются: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19.1. </w:t>
      </w:r>
      <w:r>
        <w:rPr>
          <w:rStyle w:val="StrongEmphasis"/>
          <w:color w:val="000000"/>
          <w:sz w:val="28"/>
          <w:szCs w:val="28"/>
        </w:rPr>
        <w:t>В режиме повседневной деятельности</w:t>
      </w:r>
      <w:r>
        <w:rPr>
          <w:color w:val="000000"/>
          <w:sz w:val="28"/>
          <w:szCs w:val="28"/>
        </w:rPr>
        <w:t>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действий органов управления и сил сельского звена ТП РСЧС, организация подготовки и обеспечения их деятельност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поселения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я, организация первоочередного жизнеобеспечения населения в чрезвычайных ситуациях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их возникновения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19.2. </w:t>
      </w:r>
      <w:r>
        <w:rPr>
          <w:rStyle w:val="StrongEmphasis"/>
          <w:color w:val="000000"/>
          <w:sz w:val="28"/>
          <w:szCs w:val="28"/>
        </w:rPr>
        <w:t>В режиме повышенной готовности</w:t>
      </w:r>
      <w:r>
        <w:rPr>
          <w:color w:val="000000"/>
          <w:sz w:val="28"/>
          <w:szCs w:val="28"/>
        </w:rPr>
        <w:t>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главы администрации , организаций, населения о возможности возникновения чрезвычайной ситуаци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рывный сбор, обработка и передача органам управления и силам сельск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при необходимости сил и средств сельского звена ТП РСЧС 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и необходимости эвакуационных мероприятий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19.3. </w:t>
      </w:r>
      <w:r>
        <w:rPr>
          <w:rStyle w:val="StrongEmphasis"/>
          <w:color w:val="000000"/>
          <w:sz w:val="28"/>
          <w:szCs w:val="28"/>
        </w:rPr>
        <w:t>В режиме чрезвычайной ситуации</w:t>
      </w:r>
      <w:r>
        <w:rPr>
          <w:color w:val="000000"/>
          <w:sz w:val="28"/>
          <w:szCs w:val="28"/>
        </w:rPr>
        <w:t>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оповещение главы администрации, председателя комиссии по предупреждению и ликвидации чрезвычайных ситуаций и обеспечению пожарной безопасности , органов управления и сил сельского звена ТП РСЧС, руководителей организаций, а также населения поселения о возникающих чрезвычайных ситуациях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сельск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организация и поддержание непрерывного взаимодействия органов местного самоуправления и организаций. Поддержание непрерывного взаимодействия с органами исполнительной власти Ленинградской области и территориальными органами управления федеральных органов исполнительной власт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я чрезвычайных ситуаций осуществляется: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локальной - силами и средствами организаций поселения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- силами и средствами сельского звена ТП РСЧС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межмуниципальной - силами и средствами сельского звена ТП РСЧС, органов исполнительной власти Ленинградской области, оказавшихся в зоне чрезвычайной ситуаци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 к полномочиям которых отнесена ликвидация чрезвычайных ситуаци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Финансовое обеспечение функционирования сельского звена ТП РСЧС осуществляется за счет средств бюджета администрации Пашозерского сельского поселения, собственников (пользователей) имущества, страховых фондов и других источников в соответствии с действующим законодательством Российской Федераци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, законодательством Ленинградской области и правовыми актами администрации Пашозерского сельского поселения 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21.10. 2013 года № 08-111-а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t>Структура</w:t>
        <w:br/>
        <w:t xml:space="preserve">муниципального звена </w:t>
      </w:r>
      <w:r>
        <w:rPr/>
        <w:t>территориальной подсистемы единой государственной системы предупреждения и ликвидации чрезвычайных ситуаций на территории Пашозерского сельского поселени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825"/>
        <w:gridCol w:w="5115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аименование структурных звеньев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A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едомственная принадлежность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Муниципальное звено территориальной подсистемы единой государственной системы предупреждения и ликвидации чрезвычайных ситуаций на территории сельского поселения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Координационные органы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по предупреждению и ликвидации чрезвычайных ситуаций и обеспечению пожарной безопасности Пашозерского сельского поселения и территориальных структурных подразделений администрации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ашозер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гражданской защиты населения администрации Пашозерского сельского поселения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альное структурное подразделение администрации поселения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Органы повседневного управления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ая дежурно-диспетчерская служба 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ихвинского муниципального район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журно-диспетчерские службы территориальных и отраслевых структурных подразделений администрации 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о-диспетчерские службы объектов экономики, жизнеобеспечения, предприятий, организаций и учреждений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ые лаборатории, лаборатории санитарно-экологического контроля сырья, продуктов производства, воздуха и промышленных стоков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 Силы и средства ликвидации последствий чрезвычайных ситуаций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1.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о-спасательные подразделения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2.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ийно-спасательные формирования и газоспасательные службы, аварийно-технические, ремонтно-восстановительные бригады, группы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3.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е формирования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нистерство здравоохранения Ленинградской област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4.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штатные аварийно-спасательные формирования гражданской обороны, добровольные спасательные формирования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томатизированная система централизованного оповещения населения поселения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по обеспечению безопасности жизнедеятельности населения Ленинградской област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сети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 (название организации) «___________ телекоммуникационная компания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е и междугородные проводные системы связи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 (название организации) «___________ телекоммуникационная компания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овые локальные системы оповещения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и организации независимо от их организационно-правовых форм, производящие или использующие в производстве потенциально опасные веществ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5F5F5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/" TargetMode="External"/><Relationship Id="rId3" Type="http://schemas.openxmlformats.org/officeDocument/2006/relationships/hyperlink" Target="garantf1://86620.0/" TargetMode="External"/><Relationship Id="rId4" Type="http://schemas.openxmlformats.org/officeDocument/2006/relationships/hyperlink" Target="garantf1://20083668.0/" TargetMode="External"/><Relationship Id="rId5" Type="http://schemas.openxmlformats.org/officeDocument/2006/relationships/hyperlink" Target="garantf1://20083668.3000/" TargetMode="External"/><Relationship Id="rId6" Type="http://schemas.openxmlformats.org/officeDocument/2006/relationships/hyperlink" Target="garantf1://20083668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0:00Z</dcterms:created>
  <dc:creator>zhigalova-o-v</dc:creator>
  <dc:description/>
  <cp:keywords/>
  <dc:language>en-US</dc:language>
  <cp:lastModifiedBy>pashozero-4</cp:lastModifiedBy>
  <dcterms:modified xsi:type="dcterms:W3CDTF">2013-11-08T09:50:00Z</dcterms:modified>
  <cp:revision>17</cp:revision>
  <dc:subject/>
  <dc:title>АДМИНИСТРАЦИЯ МУНИЦИПАЛЬНОГО ОБРАЗОВАНИЯ </dc:title>
</cp:coreProperties>
</file>