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7 ноября 2016 года                               № 08-110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земельному участку с  кадастровым номером 47:13:0305001:20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нинградская область, Тихвинский муниципальный район, Пашозерское сельское поселение, деревня Усть-Капша, переулок Светлый 5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6</Words>
  <Characters>1314</Characters>
  <CharactersWithSpaces>1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9-07T14:49:00Z</cp:lastPrinted>
  <dcterms:modified xsi:type="dcterms:W3CDTF">2016-11-07T10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