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   14 февраля    2014 года                      №  08-11 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0" w:leader="none"/>
        </w:tabs>
        <w:ind w:right="4838" w:hanging="0"/>
        <w:jc w:val="both"/>
        <w:rPr>
          <w:color w:val="000000"/>
        </w:rPr>
      </w:pPr>
      <w:r>
        <w:rPr/>
        <w:t>Об организации работ по срочному</w:t>
        <w:br/>
        <w:t>захоронению трупов в военное время  на территории Пашозерского сельского поселения</w:t>
        <w:br/>
      </w:r>
    </w:p>
    <w:p>
      <w:pPr>
        <w:pStyle w:val="Normal"/>
        <w:ind w:firstLine="708"/>
        <w:jc w:val="both"/>
        <w:rPr/>
      </w:pPr>
      <w:r>
        <w:rPr/>
        <w:t xml:space="preserve">В   соответствии с Федеральным законом от 12 февраля 1998 года № 28-ФЗ «О гражданской обороне»; Федеральным законом от 06 октября 2003 года </w:t>
        <w:br/>
        <w:t>№ 131-ФЗ «Об общих принципах организации местного самоуправления в Российской Федерации»; Федеральным законом от 26 февраля 1997 года № 28-ФЗ «О мобилизационной подготовке и мобилизации в Российской Федерации»; Федеральным  законом от 12 января 1996 года № 8-ФЗ «О погребении  и похоронном деле»; постановления администрации Тихвинского района № 01-3584-а от 12 декабря 2013 года «Об организации работ по срочному захоронению трупов в военное время на территории Тихвинского района» и в целях организации срочного захоронения трупов в военное время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 Положение о формировании гражданской обороны по срочному захоронению трупов на территории Пашозерского сельского поселения в военное время (приложение №1).</w:t>
      </w:r>
    </w:p>
    <w:p>
      <w:pPr>
        <w:pStyle w:val="Normal"/>
        <w:ind w:firstLine="708"/>
        <w:jc w:val="both"/>
        <w:rPr/>
      </w:pPr>
      <w:r>
        <w:rPr/>
        <w:t>2. Утвердить Порядок ведения похоронного дела в военное время на территории Пашозерского сельского поселения (приложение №2).</w:t>
      </w:r>
    </w:p>
    <w:p>
      <w:pPr>
        <w:pStyle w:val="Normal"/>
        <w:ind w:firstLine="708"/>
        <w:jc w:val="both"/>
        <w:rPr/>
      </w:pPr>
      <w:r>
        <w:rPr/>
        <w:t>3. Определить состав сил и средств для организации формирования гражданской обороны по срочному захоронению трупов на территории Пашозерского сельского поселения в военное время.</w:t>
      </w:r>
    </w:p>
    <w:p>
      <w:pPr>
        <w:pStyle w:val="Normal"/>
        <w:ind w:firstLine="708"/>
        <w:jc w:val="both"/>
        <w:rPr/>
      </w:pPr>
      <w:r>
        <w:rPr/>
        <w:t>4. Принять меры по охране общественного порядка  в местах захоронения трупов.</w:t>
      </w:r>
    </w:p>
    <w:p>
      <w:pPr>
        <w:pStyle w:val="Normal"/>
        <w:ind w:firstLine="708"/>
        <w:jc w:val="both"/>
        <w:rPr/>
      </w:pPr>
      <w:r>
        <w:rPr/>
        <w:t>5. Совместно с МУЗ «Тихвинская центральная больница им. А.Ф.Калмыкова»; ОМВД России  по Тихвинскому району Ленинградской области; ТО Роспотребнадзора; отделом архитектуры администрации Тихвинского района; отделом ЗАГС администрации Тихвинского района и ГБУ ЛО «Станция по борьбе с болезнями животных Тихвинского и Бокситогорского районов» производить:</w:t>
      </w:r>
    </w:p>
    <w:p>
      <w:pPr>
        <w:pStyle w:val="Normal"/>
        <w:jc w:val="both"/>
        <w:rPr/>
      </w:pPr>
      <w:r>
        <w:rPr/>
        <w:t>-определение мест захоронения трупов в соответствии с предъявляемыми требованиями;</w:t>
      </w:r>
    </w:p>
    <w:p>
      <w:pPr>
        <w:pStyle w:val="Normal"/>
        <w:jc w:val="both"/>
        <w:rPr/>
      </w:pPr>
      <w:r>
        <w:rPr/>
        <w:t>-установление причин смерти людей на месте гибели в военное время;</w:t>
      </w:r>
    </w:p>
    <w:p>
      <w:pPr>
        <w:pStyle w:val="Normal"/>
        <w:jc w:val="both"/>
        <w:rPr/>
      </w:pPr>
      <w:r>
        <w:rPr/>
        <w:t>-организацию работы по документальному оформлению трупов в военное время;</w:t>
      </w:r>
    </w:p>
    <w:p>
      <w:pPr>
        <w:pStyle w:val="Normal"/>
        <w:jc w:val="both"/>
        <w:rPr/>
      </w:pPr>
      <w:r>
        <w:rPr/>
        <w:t>-работу по опознанию и регистрации погибших в военное время;</w:t>
      </w:r>
    </w:p>
    <w:p>
      <w:pPr>
        <w:pStyle w:val="Normal"/>
        <w:jc w:val="both"/>
        <w:rPr/>
      </w:pPr>
      <w:r>
        <w:rPr/>
        <w:t>-контроль организации и выполнения правил захоронения трупов животных.</w:t>
      </w:r>
    </w:p>
    <w:p>
      <w:pPr>
        <w:pStyle w:val="Normal"/>
        <w:ind w:firstLine="708"/>
        <w:jc w:val="both"/>
        <w:rPr/>
      </w:pPr>
      <w:r>
        <w:rPr/>
        <w:t>6. Контроль  за  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Глава администрации                                                                                           Н.В. Воронцова     </w:t>
      </w:r>
    </w:p>
    <w:p>
      <w:pPr>
        <w:pStyle w:val="Normal"/>
        <w:jc w:val="both"/>
        <w:rPr/>
      </w:pPr>
      <w:r>
        <w:rPr/>
        <w:br/>
        <w:t xml:space="preserve">                                                                                           </w:t>
      </w:r>
      <w:r>
        <w:rPr>
          <w:bCs/>
        </w:rPr>
        <w:t>УТВЕРЖДЕНО</w:t>
      </w:r>
      <w:r>
        <w:rPr/>
        <w:t xml:space="preserve"> </w:t>
      </w:r>
    </w:p>
    <w:p>
      <w:pPr>
        <w:pStyle w:val="Normal"/>
        <w:ind w:firstLine="5520"/>
        <w:rPr/>
      </w:pPr>
      <w:r>
        <w:rPr>
          <w:bCs/>
        </w:rPr>
        <w:t>постановлением  главы администрации</w:t>
      </w:r>
      <w:r>
        <w:rPr/>
        <w:t xml:space="preserve"> </w:t>
      </w:r>
    </w:p>
    <w:p>
      <w:pPr>
        <w:pStyle w:val="Normal"/>
        <w:ind w:firstLine="5520"/>
        <w:rPr/>
      </w:pPr>
      <w:r>
        <w:rPr>
          <w:bCs/>
        </w:rPr>
        <w:t>Пашозерского сельского поселения</w:t>
      </w:r>
      <w:r>
        <w:rPr/>
        <w:br/>
        <w:t xml:space="preserve">                                                                                            </w:t>
      </w:r>
      <w:r>
        <w:rPr>
          <w:bCs/>
        </w:rPr>
        <w:t>от   14.02. 2014 г. № 08-11-а</w:t>
      </w:r>
    </w:p>
    <w:p>
      <w:pPr>
        <w:pStyle w:val="Normal"/>
        <w:ind w:firstLine="5520"/>
        <w:rPr/>
      </w:pPr>
      <w:r>
        <w:rPr>
          <w:bCs/>
        </w:rPr>
        <w:t>(приложение № 1)</w:t>
      </w:r>
      <w:r>
        <w:rPr/>
        <w:br/>
        <w:t>     </w:t>
        <w:br/>
        <w:t>     </w:t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  <w:br/>
        <w:t>о формировании гражданской обороны</w:t>
        <w:br/>
        <w:t>по срочному захоронению трупов на</w:t>
        <w:br/>
        <w:t>территории  Пашозерского сельского</w:t>
        <w:br/>
        <w:t>поселения в воен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/>
      </w:pPr>
      <w:r>
        <w:rPr/>
        <w:t>     </w:t>
      </w:r>
    </w:p>
    <w:p>
      <w:pPr>
        <w:pStyle w:val="Normal"/>
        <w:ind w:firstLine="708"/>
        <w:rPr/>
      </w:pPr>
      <w:r>
        <w:rPr/>
        <w:t>1.1. Формирование гражданской обороны по срочному захоронению трупов на территории Пашозерского сельского поселения  в военное время (далее Формирование)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.</w:t>
        <w:br/>
        <w:t>     Формирование в своей деятельности руководствуется действующим законодательством, а также настоящим Положением.</w:t>
        <w:br/>
        <w:t xml:space="preserve">          1.2. Основу Формирования  составляют организации, расположенные на территории Пашозерского сельского поселения и привлекаемые по видам деятельности для выполнения  технических, санитарных, профилактических и иных функций при выполнении похоронных мероприятий в военное время.</w:t>
      </w:r>
    </w:p>
    <w:p>
      <w:pPr>
        <w:pStyle w:val="Normal"/>
        <w:rPr/>
      </w:pPr>
      <w:r>
        <w:rPr/>
        <w:t>     </w:t>
      </w:r>
      <w:r>
        <w:rPr/>
        <w:t>Формирование выполняет свою деятельность во взаимодействии с органами управления ГО Тихвинского района; с МУЗ «Тихвинская центральная больница им. А.Ф.Калмыкова»; ОМВД России  по Тихвинскому району Ленинградской области; ТО Роспотребнадзора; отделом архитектуры администрации Тихвинского района; отделом ЗАГС администрации Тихвинского района и ГБУ ЛО «Станция по борьбе с болезнями животных Тихвинского и Бокситогорского районов».</w:t>
        <w:br/>
        <w:t>     </w:t>
        <w:tab/>
        <w:t xml:space="preserve">1.3. Организационно - методическое руководство по созданию Формирования осуществляет администрация </w:t>
      </w:r>
      <w:r>
        <w:rPr>
          <w:color w:val="000000"/>
        </w:rPr>
        <w:t>Тихвинского</w:t>
      </w:r>
      <w:r>
        <w:rPr/>
        <w:t xml:space="preserve"> района.</w:t>
        <w:br/>
        <w:t>    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 Основные задачи формирова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     </w:t>
      </w:r>
      <w:r>
        <w:rPr/>
        <w:t>2.1.Основными задачами Формирования являются:</w:t>
        <w:br/>
        <w:t>     -  проведение мероприятий по захоронению трупов людей и животных в военное время;</w:t>
        <w:br/>
        <w:t>     - обеспечение готовности сил и средств к выполнению задач при проведении соответствующих мероприятий;</w:t>
        <w:br/>
        <w:t>     - создание и содержание на договорных условиях запасов медицинских, санитарно-хозяйственных, дезинфицирующих и других средств, предназначенных для захоронения трупов.</w:t>
        <w:br/>
        <w:t>     </w:t>
      </w:r>
    </w:p>
    <w:p>
      <w:pPr>
        <w:pStyle w:val="Normal"/>
        <w:jc w:val="center"/>
        <w:rPr/>
      </w:pPr>
      <w:r>
        <w:rPr/>
        <w:t>3. Транспортировка и доставка тел погибших (умерших)</w:t>
      </w:r>
    </w:p>
    <w:p>
      <w:pPr>
        <w:pStyle w:val="Normal"/>
        <w:jc w:val="center"/>
        <w:rPr/>
      </w:pPr>
      <w:r>
        <w:rPr/>
        <w:t>к местам    массовых захорон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3.1. Транспортировка и доставка погибших (умерших) к местам захоронений осуществляется в кротчайшие сроки с подготовленных площадок от моргов МУЗ «Тихвинская ЦРБ» с оформленными документами на погребение.</w:t>
        <w:br/>
        <w:t>     3.2. Предварительная причина смерти погибшего (умершего) устанавливается на месте гибели специальной комиссией в составе: представителя МУЗ «Тихвинская ЦРБ», представителя ОМВД России по Тихвинскому району Ленинградской области, представителя ОМСУ Тихвинского района и сельского поселения.</w:t>
        <w:br/>
        <w:t>     3.3. Врачебное и государственное свидетельство о смерти оформляется и выдается соответствующими инстанциями в установленном порядке.</w:t>
        <w:br/>
        <w:t>     3.4. Организация мероприятий по транспортировке погибших (умерших) к месту проведения судебно-медицинской экспертизы и к месту захоронения, а также проведение дезинфекционных мероприятий осуществляется ОМСУ Тихвинского района и сельского поселения.</w:t>
        <w:br/>
        <w:t>     </w:t>
      </w:r>
    </w:p>
    <w:p>
      <w:pPr>
        <w:pStyle w:val="Normal"/>
        <w:jc w:val="center"/>
        <w:rPr>
          <w:bCs/>
        </w:rPr>
      </w:pPr>
      <w:r>
        <w:rPr>
          <w:bCs/>
        </w:rPr>
        <w:t>4. Проведение массовых захорон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</w:t>
      </w:r>
      <w:r>
        <w:rPr/>
        <w:t>4.1. Организация мероприятий по захоронению погибших (умерших) на отведенных участках, имеющих соответствующие санитарно-эпидемиологическое заключение, осуществляется ОМСУ Тихвинского района и сельского поселения.</w:t>
        <w:br/>
        <w:t>     4.2. Размер братской могилы определяется из расчета 1,2 квадратных метра площади на одного погибшего (умершего).</w:t>
        <w:br/>
        <w:t>     4.3. Захоронение устраивается из расчета одно на 100 погибших (умерших).</w:t>
        <w:br/>
        <w:t>     4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  <w:br/>
        <w:t>     4.5. Расстояние между гробами по горизонтали должно быть не менее 0,5 м и заполняется слоем земли с укладкой по верху хвороста и еловых веток.</w:t>
        <w:br/>
        <w:t>     4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  <w:br/>
        <w:t>     4.7. Глубина при захоронении в два уровня должна быть не менее 2,5 м.</w:t>
        <w:br/>
        <w:t>     4.8. Дно могилы должно быть выше уровня грунтовых вод не менее 0,5м.</w:t>
        <w:br/>
        <w:t>     4.9. Толщина грунта от верхнего ряда гробов до поверхности должна быть не менее 1м.</w:t>
        <w:br/>
        <w:t>     4.10. Надмогильный холм устраивается высотой не менее 0,5м.</w:t>
        <w:br/>
        <w:t>     4.11. Для ускорения процесса минерализации трупов на дне братских могил устраиваются  канавки и  поглощающий колодец, а также закладывается вентиляционный канал от дна до верха могилы.</w:t>
        <w:br/>
        <w:t>     4.12. Захоронение погибших (умерших), имеющих высокий радиационный фон, допускается на специально отведенных участках. Глубина могилы должна быть не менее 5 м.</w:t>
        <w:br/>
        <w:t>     4.13. Захоронение умерших вследствие тяжелых инфекционных заболеваний проводится с обязательной дезинфекцией трупов. Для этого труп завертывается в ткань, пропитанную 5% раствором лизола или 10% раствором хлорной извести, засыпаемой на дно могилы слоем 2-3 см.</w:t>
        <w:br/>
        <w:t>     4.14. Захоронение осуществляется не позднее 24 часов после проведения процедур опознания, установления факта смерти, оформления и т. д..</w:t>
        <w:br/>
        <w:t>     </w:t>
      </w:r>
    </w:p>
    <w:p>
      <w:pPr>
        <w:pStyle w:val="Normal"/>
        <w:jc w:val="center"/>
        <w:rPr>
          <w:bCs/>
        </w:rPr>
      </w:pPr>
      <w:r>
        <w:rPr>
          <w:bCs/>
        </w:rPr>
        <w:t>5. Регистрация и учет массовых захорон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</w:t>
      </w:r>
      <w:r>
        <w:rPr/>
        <w:t>5.1.Регистрация и учет массовых захоронений производится в книге захоронений кладбищ (специально отведенных участков).</w:t>
      </w:r>
    </w:p>
    <w:p>
      <w:pPr>
        <w:pStyle w:val="Normal"/>
        <w:rPr/>
      </w:pPr>
      <w:r>
        <w:rPr/>
        <w:t>5.2. ОМСУ Тихвинского района составляет акт в 3-х экземплярах, в котором указывается:</w:t>
        <w:br/>
        <w:t>     - дата захоронения;</w:t>
        <w:br/>
        <w:t>     - регистрационный номер захоронения;</w:t>
        <w:br/>
        <w:t>     - номер участка захоронения;</w:t>
        <w:br/>
        <w:t>     - количество захороненных;</w:t>
        <w:br/>
        <w:t>     - номер свидетельства о смерти, дата его выдачи и выдавший орган на каждого захороненного;</w:t>
        <w:br/>
        <w:t>     - регистрационный номер трупа;</w:t>
        <w:br/>
        <w:t>     - ФИО погибшего (умершего), дата рождения, пол, адрес местожительства;</w:t>
        <w:br/>
        <w:t>     - место (адрес) его обнаружения.</w:t>
        <w:br/>
        <w:t>     5.2.1. Первый экземпляр акта хранится в администрации поселения по месту нахождения захоронения.</w:t>
        <w:br/>
        <w:t>     5.2.2. Второй экземпляр акта передается в архивный отдел.</w:t>
        <w:br/>
        <w:t>     5.2.3. Третий экземпляр акта  передается в МУЗ «Тихвинская ЦРБ».</w:t>
        <w:br/>
        <w:t>     5.3. При захоронении неопознанных тел погибших (умерших) их учет производится по аналогичной схеме, но без учета паспортных данных.</w:t>
        <w:br/>
        <w:t>     </w:t>
      </w:r>
    </w:p>
    <w:p>
      <w:pPr>
        <w:pStyle w:val="Normal"/>
        <w:jc w:val="center"/>
        <w:rPr>
          <w:bCs/>
        </w:rPr>
      </w:pPr>
      <w:r>
        <w:rPr>
          <w:bCs/>
        </w:rPr>
        <w:t>6. Финансирование работ по организации</w:t>
        <w:br/>
        <w:t>массового захорон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</w:t>
      </w:r>
      <w:r>
        <w:rPr/>
        <w:t>6.1. Финансирование работ по организации массового захоронения в военное время, а также финансирование содержания мест массовых захоронений, установка памятных знаков и мемориалов осуществляется за счет средств бюджетов ОМСУ Тихвинского района, на территориях которых создаются захорон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</w:r>
    </w:p>
    <w:p>
      <w:pPr>
        <w:pStyle w:val="Normal"/>
        <w:ind w:firstLine="5040"/>
        <w:rPr/>
      </w:pPr>
      <w:r>
        <w:rPr>
          <w:bCs/>
        </w:rPr>
        <w:t>УТВЕРЖДЕН</w:t>
      </w:r>
      <w:r>
        <w:rPr/>
        <w:t xml:space="preserve"> </w:t>
      </w:r>
    </w:p>
    <w:p>
      <w:pPr>
        <w:pStyle w:val="Normal"/>
        <w:ind w:firstLine="5040"/>
        <w:rPr/>
      </w:pPr>
      <w:r>
        <w:rPr>
          <w:bCs/>
        </w:rPr>
        <w:t>постановлением  главы администрации</w:t>
        <w:br/>
        <w:t xml:space="preserve">                                                                                    Пашозерского сельского поселения</w:t>
      </w:r>
      <w:r>
        <w:rPr/>
        <w:t xml:space="preserve"> </w:t>
      </w:r>
    </w:p>
    <w:p>
      <w:pPr>
        <w:pStyle w:val="Normal"/>
        <w:ind w:firstLine="5040"/>
        <w:rPr/>
      </w:pPr>
      <w:r>
        <w:rPr>
          <w:bCs/>
        </w:rPr>
        <w:t>от   14.02.2014 г. № 08-11 -а</w:t>
      </w:r>
    </w:p>
    <w:p>
      <w:pPr>
        <w:pStyle w:val="Normal"/>
        <w:ind w:firstLine="5040"/>
        <w:rPr/>
      </w:pPr>
      <w:r>
        <w:rPr>
          <w:bCs/>
        </w:rPr>
        <w:t>(приложение № 2)</w:t>
      </w:r>
      <w:r>
        <w:rPr/>
        <w:br/>
        <w:t>     </w:t>
        <w:br/>
        <w:t>     </w:t>
        <w:br/>
        <w:t>     </w:t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  <w:br/>
        <w:t>ведения похоронного дела в военное время</w:t>
        <w:br/>
        <w:t>на территории Пашозерского сельского поселения</w:t>
      </w:r>
    </w:p>
    <w:p>
      <w:pPr>
        <w:pStyle w:val="Normal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/>
        <w:t>Настоящий Порядок определяет перечень организационных мероприятий по выбору и подготовке мест под массовые захоронения, транспортировке и доставке погибших (умерших) к месту массового захоронения, регистрации и учету массовых захоронений, финансированию работ по организации массового захоронения в военное время на территории Пашозерского сельского поселения.</w:t>
      </w:r>
    </w:p>
    <w:p>
      <w:pPr>
        <w:pStyle w:val="Normal"/>
        <w:jc w:val="center"/>
        <w:rPr/>
      </w:pPr>
      <w:r>
        <w:rPr/>
        <w:br/>
      </w:r>
      <w:r>
        <w:rPr>
          <w:bCs/>
        </w:rPr>
        <w:t>1. Выбор и подготовка мест для проведения</w:t>
      </w:r>
      <w:r>
        <w:rPr/>
        <w:t xml:space="preserve"> </w:t>
        <w:br/>
      </w:r>
      <w:r>
        <w:rPr>
          <w:bCs/>
        </w:rPr>
        <w:t>массовых захорон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ыбор и выделение мест для проведения массовых захоронений на территории  Пашозерского сельского поселения  определяют органы местного самоуправления  при положительной санитарно- гигиенической экспертизе в соответствии с СанПиН 2.1. 1279-03.</w:t>
        <w:br/>
        <w:t>     1.2. Участок для проведения массовых захоронений должен удовлетворять следующим требованиям:</w:t>
        <w:br/>
        <w:t>     - иметь уклон в сторону, противоположную от населенного пункта, открытых водоемов и водных источников, используемых населением на хозпитьевые  нужды;</w:t>
        <w:br/>
        <w:t>     - не затопляться при паводках;</w:t>
        <w:br/>
        <w:t>     - иметь уровень стояния грунтовых вод не менее чем в 2,5 м от поверхности земли при максимальном стоянии  грунтовых вод;</w:t>
        <w:br/>
        <w:t>     - иметь сухую пористую почву (супесчаную, песчаную) на глубине 1,5 м и ниже, с влажностью почвы не более 20%.</w:t>
        <w:br/>
        <w:t>     1.3. При определении размера участка под захоронение следует исходить из установленного СНиП норматива:  площадь участка- 0,01 га на 1000 человек, расстояние до населенных пунктов  - не менее 300 метров.</w:t>
        <w:br/>
        <w:t>     1.4. Перед въездом к месту захоронения должна быть предусмотрена площадка для  подвоза и разгрузки трупов.</w:t>
        <w:br/>
        <w:t>     1.5. Территория захоронения в обязательном порядке ограждается по периметру.</w:t>
        <w:br/>
        <w:t>     1.6. Создаваемые места захоронения не подлежат сносу и могут быть перенесены только по решению ОМСУ Тихвинского района или Правительства Ленинградской области.</w:t>
        <w:br/>
        <w:t>     1.7. Памятные знаки, мемориальные и иные сооружения устанавливаются вне мест размещения захоронений.</w:t>
        <w:br/>
        <w:t>     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</w:rPr>
      </w:pPr>
      <w:r>
        <w:rPr>
          <w:bCs/>
        </w:rPr>
        <w:t>2. Организация формировани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br/>
        <w:t xml:space="preserve">         2.1.Формирование создается на  территории Пашозерского сельского поселения, в соответствии с мобилизационным заданием, из численного состава работающего персонала. Используется в ходе проведения аварийно-спасательных и других неотложных работ при ведении военных действий или вследствие этих  действий, как вспомогательное подразделение для выполнения похоронных мероприятий. Руководителем формирования  является руководитель организации.</w:t>
        <w:br/>
        <w:t>     Структура и численность  Формирования определяется     администрацией Пашозерского сельского поселения, исходя из прогнозируемого объема выполняемых мероприятий.</w:t>
        <w:br/>
        <w:t>     2.2. В состав Формирования входят:</w:t>
        <w:br/>
        <w:t>     - группа управления;</w:t>
        <w:br/>
        <w:t>     - группа по организации и выполнению похоронных мероприятий.</w:t>
        <w:br/>
        <w:t>     2.3. При необходимости, для выполнения задач, возлагаемых на Формирование, постановлением главы администрации   Пашозерского сельского поселения   могут создаваться дополнительные формирования по захоронению трупов, а также, по согласованию с администрацией Тихвинского района Ленинградской области.</w:t>
        <w:br/>
        <w:t>     </w:t>
        <w:br/>
        <w:t xml:space="preserve">                                           </w:t>
      </w:r>
      <w:r>
        <w:rPr>
          <w:bCs/>
        </w:rPr>
        <w:t>3. Организация управления формирования</w:t>
      </w:r>
      <w:r>
        <w:rPr/>
        <w:t xml:space="preserve">   </w:t>
        <w:br/>
        <w:t>     </w:t>
        <w:br/>
        <w:t>     3.1. Управление Формированием состоит в деятельности  руководящего состава Формирования во взаимодействии с органами управления ГО Пашозерского сельского поселения и ГО Тихвинского района по поддержанию в постоянной готовности Формирования в условиях военного времени, по организации, планированию и проведению комплекса мероприятий по срочному захоронению трупов.</w:t>
        <w:br/>
        <w:t xml:space="preserve">     3.2. Основой управления Формирования является решение главы администрации Тихвинского района - руководителя ГО и постановление главы администрации Пашозерского сельского поселения - руководителя ГО на проведение мероприятий по срочному захоронению трупов. </w:t>
        <w:br/>
        <w:t>      Постановление  главы администрации  Пашозерского сельского поселения - руководителя ГО - на проведение мероприятий по срочному захоронению трупов оформляется текстуально (с приложением комплекса документов).</w:t>
        <w:br/>
        <w:t>      В комплект документов входят: схема оповещения органов управления Формирования, схема управления и связи на военное время, план взаимодействия с другими АСФ ГО, состав и задачи группы, входящих в состав Формирования, расчеты, справочные и иные материалы.</w:t>
        <w:br/>
        <w:t>     3.3. Порядок ведения похоронного дела в военное время на территории Пашозерского сельского поселения утверждается нормативным правовым документом администрации Пашозерского сельского поселения.</w:t>
        <w:br/>
        <w:t>     Порядок ведения похоронного дела в военное время на территории Пашозерского сельского поселения разрабатывается в мирное время и корректируется по мере необходимости.</w:t>
        <w:br/>
        <w:t>     Непосредственное руководство планированием мероприятий по срочному захоронению трупов в военное время осуществляет руководитель Формирования.</w:t>
        <w:br/>
        <w:t>     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Cs/>
        </w:rPr>
        <w:t>4. Полномочия руководителя Формирования</w:t>
      </w:r>
      <w:r>
        <w:rPr/>
        <w:br/>
      </w:r>
    </w:p>
    <w:p>
      <w:pPr>
        <w:pStyle w:val="Normal"/>
        <w:ind w:firstLine="708"/>
        <w:rPr/>
      </w:pPr>
      <w:r>
        <w:rPr/>
        <w:t>Руководитель Формирования подчиняется непосредственно  главе администрации Пашозерского сельского поселения - руководителю ГО. В его оперативном  подчинении находятся привлекаемые по согласованию дополнительные силы  и средства иных организаций и учреждений.</w:t>
        <w:br/>
        <w:t>     </w:t>
        <w:br/>
        <w:t xml:space="preserve">                                            </w:t>
      </w:r>
      <w:r>
        <w:rPr>
          <w:bCs/>
        </w:rPr>
        <w:t>5. Обязанности личного состава Формирования</w:t>
      </w:r>
      <w:r>
        <w:rPr/>
        <w:br/>
        <w:t>     </w:t>
        <w:br/>
        <w:t>     5.1. Личный состав Формирования должен знать:</w:t>
        <w:br/>
        <w:t>     - характерные особенности опасностей, возникающих  при ведении военных действий или вследствие этих действий, способы защиты от них;</w:t>
        <w:br/>
        <w:t>     - особенности чрезвычайных ситуаций природного и техногенного характера, угроз терроризма и способы защиты от них;</w:t>
        <w:br/>
        <w:t>     - поражающие свойства аварийных и химических опасных веществ (АХОВ), порядок и способы защиты от них;</w:t>
        <w:br/>
        <w:t>     -  предназначение формирования и  свои функциональные обязанности;</w:t>
        <w:br/>
        <w:t>     - порядок действия по сигналам оповещения;</w:t>
        <w:br/>
        <w:t>     - порядок оповещения, сбора и приведения формирования в готовность;</w:t>
        <w:br/>
        <w:t>     - место сбора формирования, пути и порядок выдвижения к месту проведения работ;</w:t>
        <w:br/>
        <w:t>     - порядок проведения специальной обработки.</w:t>
        <w:br/>
        <w:t>     5.2. Личный состав Формирования должен уметь:</w:t>
        <w:br/>
        <w:t>     - выполнять функциональные обязанности при проведении работ по доставки трупов к месту захоронения и захоронению;</w:t>
        <w:br/>
        <w:t>     - поддерживать в исправном состоянии и грамотно применять штатную технику,  приборы и средства защиты;</w:t>
        <w:br/>
        <w:t>     - оказывать первую медицинскую помощь раненым и пораженным;</w:t>
        <w:br/>
        <w:t>     - работать на штатных средствах связи;</w:t>
        <w:br/>
        <w:t>     - проводить санитарную обработку и обеззараживание техники, одежды и  средства индивидуальной защиты.</w:t>
        <w:br/>
        <w:t>     </w:t>
        <w:br/>
        <w:t xml:space="preserve">                                            </w:t>
      </w:r>
      <w:r>
        <w:rPr>
          <w:bCs/>
        </w:rPr>
        <w:t>6. Мероприятия мирного времени</w:t>
      </w:r>
      <w:r>
        <w:rPr/>
        <w:br/>
        <w:t>     </w:t>
        <w:br/>
        <w:t>     6.1. К мероприятиям, выполняемым Формированием в мирное время, относятся:</w:t>
        <w:br/>
        <w:t>     - заблаговременное  определение мест возможных захоронений;</w:t>
        <w:br/>
        <w:t>     - совершенствование системы управления и связи;</w:t>
        <w:br/>
        <w:t>     - подготовка и накопление на договорной основе материально-технических средств,  средств обеззараживания и материально технического осна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                   </w:t>
      </w:r>
      <w:r>
        <w:rPr>
          <w:bCs/>
        </w:rPr>
        <w:t>7. Организация подготовки личного состава Формирования</w:t>
      </w:r>
      <w:r>
        <w:rPr/>
        <w:br/>
        <w:t>     </w:t>
        <w:br/>
        <w:t>     7.1. Обучение персонала Формирования осуществляется в установленном порядке  на базе преподавательской группы г. Тихвина «УМЦ ЛО» по программе МЧС России, исходя из общего объема не менее 36 часов в год.</w:t>
        <w:br/>
        <w:t>     Проведение аттестации  персонала не предусмотрено из-за специфики выполняемых Формированием задач.</w:t>
        <w:br/>
        <w:t>      </w:t>
        <w:br/>
        <w:t xml:space="preserve">                       </w:t>
      </w:r>
      <w:r>
        <w:rPr>
          <w:bCs/>
        </w:rPr>
        <w:t>8. Материальное обеспечение и финансирование Формирования</w:t>
      </w:r>
      <w:r>
        <w:rPr/>
        <w:t xml:space="preserve"> </w:t>
        <w:br/>
        <w:t>     </w:t>
        <w:br/>
        <w:t>     8.1. Материальное обеспечение и финансирование Формирования осуществляется в соответствии с действующим законодательством Российской Федерации на выполнение мероприятий по гражданской обороне.</w:t>
        <w:br/>
        <w:t>     </w:t>
        <w:br/>
        <w:t xml:space="preserve">                                                    </w:t>
      </w:r>
      <w:r>
        <w:rPr>
          <w:bCs/>
        </w:rPr>
        <w:t>9. Ликвидация Формирования</w:t>
      </w:r>
      <w:r>
        <w:rPr/>
        <w:br/>
        <w:t>     </w:t>
        <w:br/>
        <w:t>     9.1. Решение о ликвидации Формирования принимает администрация Тихвинского района по согласованию с ГУ МЧС России по Ленинградской области и  затем постановлением главы администрации Пашозер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0:00Z</dcterms:created>
  <dc:creator>zhigalova-o-v</dc:creator>
  <dc:description/>
  <cp:keywords/>
  <dc:language>en-US</dc:language>
  <cp:lastModifiedBy>1212</cp:lastModifiedBy>
  <cp:lastPrinted>2014-02-14T08:56:00Z</cp:lastPrinted>
  <dcterms:modified xsi:type="dcterms:W3CDTF">2014-02-14T05:07:00Z</dcterms:modified>
  <cp:revision>4</cp:revision>
  <dc:subject/>
  <dc:title>Проект</dc:title>
</cp:coreProperties>
</file>