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 02 ноября 2016 года                               № 08-109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жилому дому с кадастровым номером 47:13:0000000:20491 адрес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ая область, Тихвинский муниципальный район, Пашозерское сельское поселение, деревня Лукино, улица Ключевая дом 14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7</Words>
  <Characters>1189</Characters>
  <CharactersWithSpaces>10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6-05-13T14:11:00Z</cp:lastPrinted>
  <dcterms:modified xsi:type="dcterms:W3CDTF">2016-11-02T08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-7</vt:lpwstr>
  </property>
</Properties>
</file>