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9 октября 2016 года                               </w:t>
      </w:r>
      <w:r>
        <w:rPr>
          <w:rFonts w:cs="Times New Roman" w:ascii="Times New Roman" w:hAnsi="Times New Roman"/>
          <w:sz w:val="28"/>
          <w:szCs w:val="28"/>
        </w:rPr>
        <w:t>№ 08-107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земельному участку под зданием котельной с кадастровым номером 47:13:0311001:490 </w:t>
      </w: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ая область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ий муниципальный район, Пашозерское сельское поселение, деревня Пашозеро, улица Центральная 7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изнать утратившим силу постановление за № 08-81-а от 03 августа 2016 г. «О присвоении адреса»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6</Words>
  <Characters>1446</Characters>
  <CharactersWithSpaces>1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8-08T09:25:00Z</cp:lastPrinted>
  <dcterms:modified xsi:type="dcterms:W3CDTF">2016-10-21T09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