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27 октября 2014 года                                № 08-106-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в новой редакц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2013 года № 08-124-а «Об утверждении Порядка разработки, реализации и оценки эффективности муниципальных программ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в новой редакции муниципальн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, изменив наименование муниципальной программы на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пункт 1 постановления администрации от 14 ноября 2013 года  № 08-128-а «Об утверждении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 п</w:t>
      </w:r>
      <w:r>
        <w:rPr/>
        <w:t>остановление администрации Пашозерского сельского поселения от 26 июня 2014 года № 08-62-а «</w:t>
      </w:r>
      <w:r>
        <w:rPr>
          <w:color w:val="000000"/>
        </w:rPr>
        <w:t>О внесении изменений в муниципальную программу «Содержание и ремонт автомобильных дорог общего пользования местного значения на 2014-2016 годы», утвержденную постановлением администрации Пашозерского сельского поселения от 14 ноября 2013 года № 08-128-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3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            Н.В. Воронцо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 октября .2014 года № 08-106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</w:t>
            </w:r>
            <w:r>
              <w:rPr>
                <w:color w:val="2D2D2D"/>
                <w:lang w:val="en-US"/>
              </w:rPr>
              <w:t>7</w:t>
            </w:r>
            <w:r>
              <w:rPr>
                <w:color w:val="2D2D2D"/>
              </w:rPr>
              <w:t xml:space="preserve">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1666.449 тыс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1666.449 тыс. руб.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1390.665 тыс. руб.;</w:t>
            </w:r>
          </w:p>
          <w:p>
            <w:pPr>
              <w:pStyle w:val="Normal"/>
              <w:jc w:val="both"/>
              <w:rPr/>
            </w:pPr>
            <w:r>
              <w:rPr/>
              <w:t>- бюджет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- 818,465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290.6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/>
              <w:t>из средств дорожного фонда Пашозерского сельского поселения – 121.5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160.1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7 годы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Пашозерского сельского поселения – 1390.665 тыс. руб.</w:t>
      </w:r>
    </w:p>
    <w:p>
      <w:pPr>
        <w:pStyle w:val="Normal"/>
        <w:autoSpaceDE w:val="false"/>
        <w:rPr/>
      </w:pPr>
      <w:r>
        <w:rPr/>
        <w:t>- бюджет Ленинградской области – 275,78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818,465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275,784 тыс. руб.</w:t>
      </w:r>
    </w:p>
    <w:p>
      <w:pPr>
        <w:pStyle w:val="Normal"/>
        <w:jc w:val="both"/>
        <w:rPr/>
      </w:pPr>
      <w:r>
        <w:rPr>
          <w:b/>
        </w:rPr>
        <w:t>в 2015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- 290.6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6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21.5тыс. руб.</w:t>
      </w:r>
    </w:p>
    <w:p>
      <w:pPr>
        <w:pStyle w:val="Normal"/>
        <w:jc w:val="both"/>
        <w:rPr/>
      </w:pPr>
      <w:r>
        <w:rPr>
          <w:b/>
        </w:rPr>
        <w:t xml:space="preserve">в 2017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- 160.1 тыс.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 xml:space="preserve">пользования местного значения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от.14 октября 2014 г. № 08-98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827"/>
        <w:gridCol w:w="827"/>
        <w:gridCol w:w="827"/>
        <w:gridCol w:w="82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 xml:space="preserve">пользования местного значения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4 октября 2014 г. № 08-98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229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 </w:t>
              <w:br/>
              <w:t>реализ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</w:t>
              <w:br/>
              <w:t xml:space="preserve">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-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Бирючово (ул. Береговая от д. 10 до д. 27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Кузнецова Гора (ул. Горская от автодороги до дома № 1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2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52.9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7.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en-US"/>
              </w:rPr>
              <w:t>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2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.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bCs/>
                <w:i/>
                <w:sz w:val="28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666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390.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 </dc:creator>
  <dc:description/>
  <cp:keywords/>
  <dc:language>en-US</dc:language>
  <cp:lastModifiedBy>pashozero-4</cp:lastModifiedBy>
  <cp:lastPrinted>2014-07-23T14:48:00Z</cp:lastPrinted>
  <dcterms:modified xsi:type="dcterms:W3CDTF">2014-11-17T12:48:00Z</dcterms:modified>
  <cp:revision>47</cp:revision>
  <dc:subject/>
  <dc:title>АДМИНИСТРАЦИЯ  МУНИЦИПАЛЬНОГО  ОБРАЗОВАНИЯ </dc:title>
</cp:coreProperties>
</file>