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15 декабря 2023 года                         № 08-106/2-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3" w:hanging="0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Пашозерского сельского поселения </w:t>
      </w:r>
      <w:r>
        <w:rPr>
          <w:color w:val="000000"/>
        </w:rPr>
        <w:t>на 2023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Пашозерского сельского поселения Тихвинского района Ленинградской област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Пашозерского сельского поселения </w:t>
      </w:r>
      <w:r>
        <w:rPr>
          <w:color w:val="000000"/>
        </w:rPr>
        <w:t>Тихвинского городского поселения на 2023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официальном печатном издании и обнародовать в сети Интернет на официальном сайте Тихв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/>
        <w:t>Пашозерского сельского поселения</w:t>
        <w:tab/>
        <w:tab/>
        <w:tab/>
        <w:tab/>
        <w:tab/>
        <w:t>В.В. 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Пашозерского сельского поселения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от 15.12.2022 года №08-106/2-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3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Пашозерского сельского поселения и муниципальных нормативных правовых актов, обязательных к применению при благоустройстве территории Пашозерского сельского поселения, разработана в целях организации осуществления администрацией Пашозер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ашозерского сельского поселения и муниципальных нормативных правовых актов, обязательных к применению при благоустройстве территории Пашозе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Пашозерского сельского поселения и муниципальных нормативных правовых актов, обязательных к применению при благоустройстве территории Пашозе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Пашозе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Пашозерского сельского поселения, утвержденными решением совета депутатов Пашозерского сельского поселения от 30.11.2022 г. № 08-1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Пашозерского сельского поселения размещены Правила благоустройства территории Пашозе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Пашозе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ашозер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Пашозерского сельского поселения, посредством официального сайта Пашозер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Пашозе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Пашозе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Пашозе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3:00Z</dcterms:created>
  <dc:creator>Курушина Наталья Анатольевна</dc:creator>
  <dc:description/>
  <cp:keywords/>
  <dc:language>en-US</dc:language>
  <cp:lastModifiedBy>pash-7</cp:lastModifiedBy>
  <cp:lastPrinted>2023-01-20T14:43:00Z</cp:lastPrinted>
  <dcterms:modified xsi:type="dcterms:W3CDTF">2023-01-20T11:47:00Z</dcterms:modified>
  <cp:revision>6</cp:revision>
  <dc:subject/>
  <dc:title/>
</cp:coreProperties>
</file>