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ШОЗЕ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от 03 октября 2016 года </w:t>
        <w:tab/>
        <w:tab/>
        <w:tab/>
        <w:t xml:space="preserve"> №   08-105-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color w:val="000000"/>
        </w:rPr>
      </w:pPr>
      <w:r>
        <w:rPr>
          <w:color w:val="000000"/>
        </w:rPr>
        <w:t xml:space="preserve">О порядке сбора и обмена информацией, предоставления сведений в области защиты населения от  чрезвычайных ситуаций природного и техногенного характера на территории Пашозерского сельского посел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законом Российской Федерации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28 сентября 2007 года № 239 «О порядке сбора и обмена в Ленинградской области информацией в области защиты населения и территорий от чрезвычайных ситуаций природного и техногенного характера» и  постановлением Администрации Тихвинского района от 29 марта 2010 года № 01-376-а «О порядке сбора и обмена информацией в Тихвинском районном звене предупреждения и ликвидации чрезвычайных ситуаций в области защиты населения и территорий от чрезвычайных ситуаций природного и техногенного характера»,  администрация Пашозерского сельского поселения ПОСТАНОВЛЯЕТ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Назначить </w:t>
      </w:r>
      <w:r>
        <w:rPr>
          <w:b/>
          <w:color w:val="000000"/>
        </w:rPr>
        <w:t>Макарову Татьяну Геннадьевну</w:t>
      </w:r>
      <w:r>
        <w:rPr>
          <w:color w:val="000000"/>
        </w:rPr>
        <w:t>, специалиста 2 категории администрации Пашозерского сельского поселения,  ответственной за организацию сбора и своевременное предоставление информации в дежурно-диспетчерскую  службу – орган повседневного управления Тихвинского районного звена предупреждения и ликвидации чрезвычайных ситуа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Информацию об угрозе и факте возникновения чрезвычайных и других аварийных ситуаций передавать с учетом ее содержания и срочности со следующими временными характеристикам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а) в режиме повседневной деятельности информация об общей обстановке на территории поселения -  </w:t>
      </w:r>
      <w:r>
        <w:rPr>
          <w:b/>
          <w:bCs/>
          <w:color w:val="000000"/>
        </w:rPr>
        <w:t>08.00 часов и 17.00 часов ежедневно</w:t>
      </w:r>
      <w:r>
        <w:rPr>
          <w:color w:val="000000"/>
        </w:rPr>
        <w:t xml:space="preserve">;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б) другие нештатные и аварийные ситуации - </w:t>
      </w:r>
      <w:r>
        <w:rPr>
          <w:b/>
          <w:bCs/>
          <w:color w:val="000000"/>
        </w:rPr>
        <w:t>не позднее 30 минут с момента возникновения.</w:t>
      </w:r>
      <w:r>
        <w:rPr>
          <w:color w:val="000000"/>
        </w:rPr>
        <w:t xml:space="preserve"> </w:t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Признать утратившим силу  пункт 1 постановления  администрации Пашозерского сельского поселения от 16 июня 2014 года № 08-58-а «</w:t>
      </w:r>
      <w:r>
        <w:rPr>
          <w:vanish/>
          <w:color w:val="000000"/>
        </w:rPr>
        <w:t>О</w:t>
      </w:r>
      <w:r>
        <w:rPr>
          <w:color w:val="000000"/>
        </w:rPr>
        <w:t xml:space="preserve"> порядке сбора и обмена информацией, предоставления сведений в области защиты населения от  чрезвычайных ситуаций природного и техногенного характера на территории Пашозерского сельского поселения». </w:t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4. Утвердить во всех населенных пунктах ответственных за предоставление полной и достоверной информации о ситуации на территории соответствующих населенных пунктов (приложение 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Контроль за исполнением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Пашозерского сельского поселения                                                       В.В. Вихров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760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</w:rPr>
        <w:t>к постановлению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Пашозерского  сельского поселени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>от 03 октября 2016 года № 08-105-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ветственных за предоставление полной и достоверной информации о ситуации </w:t>
      </w:r>
    </w:p>
    <w:p>
      <w:pPr>
        <w:pStyle w:val="Normal"/>
        <w:jc w:val="center"/>
        <w:rPr/>
      </w:pPr>
      <w:r>
        <w:rPr>
          <w:color w:val="000000"/>
        </w:rPr>
        <w:t>на территории населенных пунктов</w:t>
      </w:r>
      <w:r>
        <w:rPr/>
        <w:t xml:space="preserve"> </w:t>
      </w:r>
      <w:r>
        <w:rPr>
          <w:color w:val="000000"/>
        </w:rPr>
        <w:t>Пашозерского  сельского поселения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703"/>
        <w:gridCol w:w="235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 ответственног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телеф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шозер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арова Татьяна Геннад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624 рабоч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921576833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рючо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ова Валентина Георгиевн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22739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чик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уликова Надежда Александровна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892188766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Гора,</w:t>
            </w:r>
          </w:p>
          <w:p>
            <w:pPr>
              <w:pStyle w:val="Normal"/>
              <w:jc w:val="both"/>
              <w:rPr/>
            </w:pPr>
            <w:r>
              <w:rPr/>
              <w:t>Урья, Лукин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ева Светлана Геннад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9213175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г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нин Александр Ивано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18041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ково, Коптяев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42"/>
              <w:rPr/>
            </w:pPr>
            <w:r>
              <w:rPr/>
              <w:t xml:space="preserve"> </w:t>
            </w:r>
            <w:r>
              <w:rPr/>
              <w:t>Зверев Юрий Анатоль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16430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генич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ова Татьяна Васил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17496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ь-Капш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Бобров Владимир Дмитри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0386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беничи, Озровичи, </w:t>
            </w:r>
          </w:p>
          <w:p>
            <w:pPr>
              <w:pStyle w:val="Normal"/>
              <w:rPr/>
            </w:pPr>
            <w:r>
              <w:rPr/>
              <w:t>Берег, Нюргович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хтина Галина Василье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4534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898180010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ветственный за передачу оперативной информации о ситуации на территории Пашозерского  сельского посел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Макарова Татьяна Геннадьевна специалист администрации, телефоны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41-624 рабочи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89218961371 мобильный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8" w:right="850" w:gutter="0" w:header="0" w:top="90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46:00Z</dcterms:created>
  <dc:creator>user</dc:creator>
  <dc:description/>
  <cp:keywords/>
  <dc:language>en-US</dc:language>
  <cp:lastModifiedBy>1212</cp:lastModifiedBy>
  <cp:lastPrinted>2016-10-19T15:39:00Z</cp:lastPrinted>
  <dcterms:modified xsi:type="dcterms:W3CDTF">2016-10-21T06:25:00Z</dcterms:modified>
  <cp:revision>21</cp:revision>
  <dc:subject/>
  <dc:title>АДМИНИСТРАЦИЯ МУНИЦИПАЛЬНОГО ОБРАЗОВАНИЯ </dc:title>
</cp:coreProperties>
</file>