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ШОЗЕР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АДМИНИСТРАЦИЯ ПАШ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 октября 2014 года    </w:t>
        <w:tab/>
        <w:tab/>
        <w:tab/>
        <w:t>№ 08-105-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0400 ОБ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Пашозерского сельского поселения от 18 апреля 2012 года № 08-38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Пашозерское сельское поселение Тихвинского муниципального района Ленинградской области, администрация Пашозерского сельского поселени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Оформление согласия на передачу в поднаем жилого помещения, предоставленного по договору социального найма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Разместить административный регламент в сети Интернет на официальном сайте Пашозерского сельского поселения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шозерского сельского поселения                         Н.В. Вор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шозерского сельского поселения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от 27.10.2014 г. № 08-105-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>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едоставлении муниципальной услуги администрац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БУ «Расчетно-учет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График </w:t>
      </w:r>
      <w:r>
        <w:rPr>
          <w:rFonts w:cs="Times New Roman" w:ascii="Times New Roman" w:hAnsi="Times New Roman"/>
          <w:sz w:val="24"/>
          <w:szCs w:val="24"/>
        </w:rPr>
        <w:t>приема посетителе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пятница с 8.30 до 13.00 и 14.00 до 16.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енный перерыв с 13.00 до 14.00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ые дни 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уббота, воскресен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 официального сайта органа местного самоуправ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ikhv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s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ashozer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 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2. Информация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администрации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Интернет-сайте Пашозер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ikhv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s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ashozer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Пашозе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и (или)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32"/>
      <w:bookmarkEnd w:id="2"/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</w:t>
      </w:r>
      <w:r>
        <w:rPr>
          <w:rFonts w:cs="Times New Roman" w:ascii="Times New Roman" w:hAnsi="Times New Roman"/>
          <w:i/>
          <w:sz w:val="24"/>
          <w:szCs w:val="24"/>
        </w:rPr>
        <w:t>отказа</w:t>
      </w:r>
      <w:r>
        <w:rPr>
          <w:rFonts w:cs="Times New Roman" w:ascii="Times New Roman" w:hAnsi="Times New Roman"/>
          <w:sz w:val="24"/>
          <w:szCs w:val="24"/>
        </w:rPr>
        <w:t xml:space="preserve">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о-правовые акт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58"/>
      <w:bookmarkStart w:id="4" w:name="Par158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объяснение с указанием причин, передачи нанимателем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67"/>
      <w:bookmarkStart w:id="6" w:name="Par167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74"/>
      <w:bookmarkEnd w:id="7"/>
      <w:r>
        <w:rPr>
          <w:rFonts w:cs="Times New Roman" w:ascii="Times New Roman" w:hAnsi="Times New Roman"/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и документы, указанные в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е 2.6</w:t>
        </w:r>
      </w:hyperlink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жилищный отдел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жилищ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2.6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 администрации и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93"/>
      <w:bookmarkStart w:id="9" w:name="Par193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заявителя требования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и поступлении в администрацию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 администрации Пашозерского сельского поселения (далее должностное лицо или специалист)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Требовать от заявителя представление документов, не предусмотренных пунктом 2.6.1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администрацию оборудован информационной табличкой (вывеской), содержащей информацию о месте нахождения администрации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администрации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3.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1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редставление заявителем в администрацию заявления и необходимых документов согласно пункту 2.6.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, ответственные за документо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администрации, ответственные за документо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,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администрации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и личном обращении заявителя и членов его семьи должностные лица и (или) специалисты администрации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w:anchor="Par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 отдел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отдела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общественную приемную администрации подписанного главой администрации согласия на передачу жилого помещения, предоставленного по договору социального найма в поднаем, либо поступление в общий отдел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общественной приемной администрации, ответственный за выдачу документов, отдел контроля и документооборот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 (или) специалист общественной приемной администрации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  <w:bookmarkStart w:id="10" w:name="Par368"/>
      <w:bookmarkStart w:id="11" w:name="Par368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осуществляет заместитель главы администр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cs="Times New Roman" w:ascii="Times New Roman" w:hAnsi="Times New Roman"/>
          <w:b/>
          <w:sz w:val="24"/>
          <w:szCs w:val="24"/>
        </w:rPr>
        <w:t>наделенное полномочиями по рассмотрению жалоб, незамедлительно направляет</w:t>
      </w:r>
      <w:r>
        <w:rPr>
          <w:rFonts w:cs="Times New Roman" w:ascii="Times New Roman" w:hAnsi="Times New Roman"/>
          <w:sz w:val="24"/>
          <w:szCs w:val="24"/>
        </w:rPr>
        <w:t xml:space="preserve">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местах нахождения и графике работы, справочных телефонах администрации Пашозе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Пашозерского сельского поселения, осуществляющей муниципальную услугу в муниципальном образовании Пашозерское сельское поселение Тихвинского муниципального района Ленинградской области: Ленинградская область, Тихвинский муниципальный район, пашозерское сельское поселение, деревня Пашозеро, Городской микрорайон, дом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недели, время работы администрации Пашозерского сельского поселе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7.00     перерыв с 13.00 до 14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422"/>
      <w:bookmarkStart w:id="13" w:name="Par377"/>
      <w:bookmarkStart w:id="14" w:name="Par422"/>
      <w:bookmarkStart w:id="15" w:name="Par377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/>
      </w:pPr>
      <w:r>
        <w:rPr/>
        <w:t>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ihvinmfc@gmail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val="en-US"/>
              </w:rPr>
              <w:t>9110911125</w:t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7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512"/>
      <w:bookmarkStart w:id="17" w:name="Par512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523"/>
      <w:bookmarkEnd w:id="18"/>
      <w:r>
        <w:rPr>
          <w:rFonts w:eastAsia="Courier New"/>
        </w:rPr>
        <w:t xml:space="preserve">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том, что _________________________________________ дает согласие на</w:t>
      </w:r>
    </w:p>
    <w:p>
      <w:pPr>
        <w:pStyle w:val="ConsPlusNonformat"/>
        <w:rPr/>
      </w:pPr>
      <w:r>
        <w:rPr/>
        <w:t>предоставление,  занимаемого Вами жилого помещения, расположенного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найма  от "__" __________ _____ года N ______ по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552"/>
      <w:bookmarkStart w:id="20" w:name="Par55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455"/>
      <w:bookmarkEnd w:id="21"/>
      <w:r>
        <w:rPr>
          <w:rFonts w:eastAsia="Courier New"/>
        </w:rPr>
        <w:t xml:space="preserve">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ошу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по  договору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свое согласие ______________________________________________________ нараспространение  (в  том  числе  передачу)  с использованием средств</w:t>
      </w:r>
    </w:p>
    <w:p>
      <w:pPr>
        <w:pStyle w:val="ConsPlusNonformat"/>
        <w:rPr/>
      </w:pPr>
      <w:r>
        <w:rPr/>
        <w:t>автоматизации и/или без использования таких средств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также  на  систематизацию,  накопление,  хранение,  использование,</w:t>
      </w:r>
    </w:p>
    <w:p>
      <w:pPr>
        <w:pStyle w:val="ConsPlusNonformat"/>
        <w:rPr/>
      </w:pPr>
      <w:r>
        <w:rPr/>
        <w:t>обезличивание, блокирование, уничтожение с использованием автоматических</w:t>
      </w:r>
    </w:p>
    <w:p>
      <w:pPr>
        <w:pStyle w:val="ConsPlusNonformat"/>
        <w:rPr/>
      </w:pPr>
      <w:r>
        <w:rPr/>
        <w:t>средства и/или без использования таких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огласие действует на период выполнения вышеуказанной муниципальной</w:t>
      </w:r>
    </w:p>
    <w:p>
      <w:pPr>
        <w:pStyle w:val="ConsPlusNonformat"/>
        <w:rPr/>
      </w:pPr>
      <w:r>
        <w:rPr/>
        <w:t>услуги и период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Ь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правление заявления и документов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\/   \/       \/         \/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Лично │ Почтой │ Электронной почтой │  Порталы   │   МФЦ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\/    \/       \/         \/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 и документов, выдача заявителю расписки в получен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ов, регистрация заявления о предоставлении муниципально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услуги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рка документов на комплектность и подготовка и подписание либ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ия на передачу жилого помещения, предоставленного по договору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циального найма, в поднаем либо мотивированного отказа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предоставлении муниципальной услуги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(направление) согласия на передачу жилого помещения,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по договору социального найма, в поднаем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тивированного отказа в предоставлении муниципальной услуги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в том числе через МФЦ)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561"/>
      <w:bookmarkEnd w:id="2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 предоставления  муниципальной услуги "Предоставление нанимател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 по договору социального найма жилого помещения мень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а взамен занимаемого жилого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23" w:name="Par524"/>
      <w:bookmarkEnd w:id="23"/>
      <w:r>
        <w:rPr>
          <w:rFonts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b/>
      <w:bCs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1055CFA80D2184F356B4075EC650242A585B1A1F9629E2ACF3428s8FBM" TargetMode="External"/><Relationship Id="rId7" Type="http://schemas.openxmlformats.org/officeDocument/2006/relationships/hyperlink" Target="consultantplus://offline/ref=B1055CFA80D2184F356B4075EC650242A688B0A1FB30C9289E61268EA6AAF098F7DAF05AC9A3F7ADsDF9M" TargetMode="External"/><Relationship Id="rId8" Type="http://schemas.openxmlformats.org/officeDocument/2006/relationships/hyperlink" Target="consultantplus://offline/ref=B1055CFA80D2184F356B4075EC650242A689BEA1F130C9289E61268EA6sAFAM" TargetMode="External"/><Relationship Id="rId9" Type="http://schemas.openxmlformats.org/officeDocument/2006/relationships/hyperlink" Target="consultantplus://offline/ref=B1055CFA80D2184F356B4075EC650242A28EB3ADFB3F942296382A8CsAF1M" TargetMode="External"/><Relationship Id="rId10" Type="http://schemas.openxmlformats.org/officeDocument/2006/relationships/hyperlink" Target="consultantplus://offline/ref=B1055CFA80D2184F356B4075EC650242A68EB2A6F33CC9289E61268EA6sAFAM" TargetMode="External"/><Relationship Id="rId11" Type="http://schemas.openxmlformats.org/officeDocument/2006/relationships/hyperlink" Target="http://gu.lenobl.ru/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6:00Z</dcterms:created>
  <dc:creator>Отдел НПО 4</dc:creator>
  <dc:description/>
  <cp:keywords/>
  <dc:language>en-US</dc:language>
  <cp:lastModifiedBy>pashozero-4</cp:lastModifiedBy>
  <cp:lastPrinted>2014-11-08T14:37:00Z</cp:lastPrinted>
  <dcterms:modified xsi:type="dcterms:W3CDTF">2015-01-13T12:37:00Z</dcterms:modified>
  <cp:revision>22</cp:revision>
  <dc:subject/>
  <dc:title>ПРОЕКТ</dc:title>
</cp:coreProperties>
</file>