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01 октября 2013 года          № 08-105-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5077" w:hanging="0"/>
        <w:rPr/>
      </w:pPr>
      <w:r>
        <w:rPr>
          <w:rFonts w:cs="Verdana" w:ascii="Verdana" w:hAnsi="Verdana"/>
          <w:sz w:val="24"/>
          <w:szCs w:val="24"/>
        </w:rPr>
        <w:t>О проведении 4 октября 2013 года на территории Пашозерского сельского поселения Всероссийской тренировки по гражданской обороне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>На основании поручения Правительства Российской Федерации от 15 апреля 2013 года № РД-П4-208сс и в соответствии с «Организационными указаниями и оперативным заданием на Всероссийскую тренировку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» МЧС России от 2 августа 2013 года, постановления администрации Тихвинского района от 26 сентября 2013 года № 01-2754-а «О проведении 04 октября 2013 года на территории Тихвинского района Всероссийской тренировки по гражданской обороне», в целях совершенствования знаний и практических навыков руководителей гражданской обороны Пашозерского сельского поселения в вопросах организации и управления мероприятиями гражданской обороны, администрация Пашозерского сельского поселения ПОСТАНОВЛЯЕТ: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1.Организовать в установленном порядке выполнение мероприятий, обусловленных организационными указаниями и оперативным заданием на участие в тренировке по гражданской обороне с территориальными органами федеральных органов исполнительной власти, территориальными органами исполнительной власти Ленинградской области, органами местного самоуправления и хозяйствующими субъектами Пашозерского сельского поселения. 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2.Утвердить Перечень органов местного самоуправления и хозяйствующих субъектов Пашозерского сельского поселения, привлекаемых на тренировку 4 октября 2013 года (приложение).</w:t>
      </w:r>
    </w:p>
    <w:p>
      <w:pPr>
        <w:pStyle w:val="Normal"/>
        <w:spacing w:lineRule="auto" w:line="300" w:before="0" w:after="12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Провести рабочие совещания с руководителями хозяйствующих субъектов Пашозерского сельского поселения по вопросам подготовки и проведения на территории Пашозерского сельского поселения Всероссийской тренировки по гражданской обороне.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 Специалисту администрации – уполномоченному по вопросам гражданской обороны и чрезвычайным ситуациям: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4.1.Произвести уточнение содержания документов: 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4.1.1.по переводу администрации Пашозерского сельского поселения на работу в условиях военного времени; </w:t>
      </w:r>
    </w:p>
    <w:p>
      <w:pPr>
        <w:pStyle w:val="Normal"/>
        <w:spacing w:lineRule="auto" w:line="300" w:before="0" w:after="12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2.по организации управления Пашозерского сельского поселения в военное время; 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1.3.по порядку взаимодействия и обмена информацией с хозяйствующими субъектами Пашозерского сельского поселения и ДДС Тихвинского районного звена РСЧС;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1.4.по выполнению первоочередных мероприятий гражданской обороны, обусловленных планом гражданской обороны Пашозерского сельского поселения;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1.5.по выполнению эвакуационных мероприятий.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2.Произвести проверку готовности ПЭП к работе.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3.Организовать приведение в готовность: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3.1.имеющиеся защитные сооружения гражданской обороны;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3.2.нештатные аварийно-спасательные формирования;</w:t>
      </w:r>
    </w:p>
    <w:p>
      <w:pPr>
        <w:pStyle w:val="Normal"/>
        <w:spacing w:lineRule="auto" w:line="300" w:before="0" w:after="12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3.3.пункты выдачи средств индивидуальной защиты;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4.3.4.имеющиеся системы оповещения.</w:t>
      </w:r>
    </w:p>
    <w:p>
      <w:pPr>
        <w:pStyle w:val="Normal"/>
        <w:spacing w:lineRule="auto" w:line="300" w:before="0" w:after="12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Осуществлять личный контроль, в части касающейся, за ходом проведения тренировки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5.Мероприятия провести в сроки, обусловленные организационными указаниями и оперативным заданием на участие в тренировке по гражданской обороне, в соответствии с полученными сигналами.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администрации                                                      Н.В. Воронцова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4920"/>
        <w:rPr/>
      </w:pPr>
      <w:r>
        <w:rPr/>
        <w:t xml:space="preserve">Приложение </w:t>
      </w:r>
    </w:p>
    <w:p>
      <w:pPr>
        <w:pStyle w:val="Normal"/>
        <w:ind w:firstLine="4920"/>
        <w:rPr/>
      </w:pPr>
      <w:r>
        <w:rPr/>
        <w:t>к постановлению администрации</w:t>
      </w:r>
    </w:p>
    <w:p>
      <w:pPr>
        <w:pStyle w:val="Normal"/>
        <w:ind w:firstLine="4920"/>
        <w:rPr/>
      </w:pPr>
      <w:r>
        <w:rPr/>
        <w:t>Пашозерского сельского поселения</w:t>
      </w:r>
    </w:p>
    <w:p>
      <w:pPr>
        <w:pStyle w:val="Normal"/>
        <w:ind w:firstLine="4920"/>
        <w:rPr/>
      </w:pPr>
      <w:r>
        <w:rPr/>
        <w:t>от 01 октября 2013 года № 08-105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хозяйствующих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шозер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тренировку 4 октя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60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У Паш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ие мероприятий по развёртыванию ПЭП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ующие субъекты</w:t>
            </w:r>
            <w:r>
              <w:rPr/>
              <w:t xml:space="preserve"> </w:t>
            </w:r>
            <w:r>
              <w:rPr>
                <w:b/>
              </w:rPr>
              <w:t>Пашозер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Пашозерского ЖКХ ОАО «УЖКХ Тихв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ёртывание НАСФ 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озерский ФАП МУЗ «Тихвин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дицинское обеспечение на ПЭП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СП «Пашозе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ёртывание НАСФ и обеспечение мероприятий по ГО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ашозер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ёртывание ПЭП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Пашозе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укрытия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1:00Z</dcterms:created>
  <dc:creator>kom-62</dc:creator>
  <dc:description/>
  <cp:keywords/>
  <dc:language>en-US</dc:language>
  <cp:lastModifiedBy>pashozero-4</cp:lastModifiedBy>
  <cp:lastPrinted>2013-10-03T12:47:00Z</cp:lastPrinted>
  <dcterms:modified xsi:type="dcterms:W3CDTF">2013-10-24T10:47:00Z</dcterms:modified>
  <cp:revision>17</cp:revision>
  <dc:subject/>
  <dc:title>АДМИНИСТРАЦИЯ МУНИЦИПАЛЬНОГО ОБРАЗОВАНИЯ</dc:title>
</cp:coreProperties>
</file>