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8 сентября  2015 года </w:t>
        <w:tab/>
        <w:t xml:space="preserve">                        № 08-104-а</w:t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муниципальной программы администрации Пашозерского сельского поселения </w:t>
            </w:r>
            <w:r>
              <w:rPr/>
              <w:t>«</w:t>
            </w:r>
            <w:r>
              <w:rPr>
                <w:color w:val="000000"/>
              </w:rPr>
              <w:t>Обеспечение качественным жильем граждан, на территории Пашозерского сельского поселения на 2016-2020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bookmarkStart w:id="0" w:name="Par1"/>
      <w:bookmarkEnd w:id="0"/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 xml:space="preserve">                </w:t>
      </w:r>
      <w:r>
        <w:rPr/>
        <w:t xml:space="preserve">В соответствии с Федеральным  законом от  06 октября 2003 года  №  131-ФЗ  «Об  общих  принципах  организации  местного  самоуправления в Российской Федерации». В целях обеспечения муниципальной поддержки решения жилищной проблемы молодых граждан и молодых семей, признанных в установленном порядке, нуждающимися в улучшении жилищных условий, в соответствии с постановлениями Правительства Ленинградской области от 25 июля 2014 года № 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(с изменениями на 27 июля 2015 года), </w:t>
      </w:r>
      <w:r>
        <w:rPr>
          <w:color w:val="000000"/>
        </w:rPr>
        <w:t>от 26 июня 2014 года № 263 «</w:t>
      </w:r>
      <w:r>
        <w:rPr/>
        <w:t>Об утверждении</w:t>
      </w:r>
      <w:r>
        <w:rPr>
          <w:color w:val="000000"/>
        </w:rPr>
        <w:t xml:space="preserve">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/>
        <w:t xml:space="preserve">в соответствии с постановлениями 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от 29 июля 2013 года № 08-67-а «О признании нуждающимися в жилых помещениях, граждан имеющих право на получение средств из областного и федерального бюджетов на приобретение и строительство жилого помещения» </w:t>
      </w:r>
      <w:r>
        <w:rPr>
          <w:color w:val="000000"/>
        </w:rPr>
        <w:t xml:space="preserve"> ПОСТАНО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Обеспечение качественным жильем граждан, проживающих на территории Пашозерского сельского поселения на 2016-2020 годы» (приложение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/>
      </w:pPr>
      <w:r>
        <w:rPr/>
        <w:tab/>
        <w:t>2. Определить администрацию муниципального образования Пашозерское сельское поселение Тихвинского муниципального района Ленинградской области основным исполнителем Программ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Финансирование расходов, связанных с реализацией муниципальной программы Пашозерского сельского поселения «Обеспечение качественным жильем граждан, на территории Пашозерского сельского поселения на 2016-2020 годы»,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/>
        <w:t>4.</w:t>
      </w:r>
      <w:r>
        <w:rPr>
          <w:szCs w:val="28"/>
        </w:rPr>
        <w:t xml:space="preserve"> Настоящее постановление обнародовать путем размещения на официальном сайте Пашозерского сельского поселения в сети Интернет (</w:t>
      </w:r>
      <w:hyperlink r:id="rId2">
        <w:r>
          <w:rPr>
            <w:rStyle w:val="InternetLink"/>
            <w:b/>
            <w:szCs w:val="28"/>
          </w:rPr>
          <w:t>http://tikhvin.org/gsp/</w:t>
        </w:r>
        <w:r>
          <w:rPr>
            <w:rStyle w:val="InternetLink"/>
            <w:b/>
            <w:szCs w:val="28"/>
            <w:lang w:val="en-US"/>
          </w:rPr>
          <w:t>pashozero</w:t>
        </w:r>
        <w:r>
          <w:rPr>
            <w:rStyle w:val="InternetLink"/>
            <w:b/>
            <w:szCs w:val="28"/>
          </w:rPr>
          <w:t>/</w:t>
        </w:r>
      </w:hyperlink>
      <w:r>
        <w:rPr>
          <w:b/>
          <w:color w:val="000000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Глава администрации Пашозер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А.В. Лук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шоз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5 № 08-104-а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ind w:right="175" w:hanging="0"/>
        <w:jc w:val="center"/>
        <w:rPr/>
      </w:pPr>
      <w:bookmarkStart w:id="1" w:name="Par31"/>
      <w:bookmarkEnd w:id="1"/>
      <w:r>
        <w:rPr/>
        <w:t>МУНИЦИПАЛЬНАЯ   ПРОГРАММА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 Пашозерского сельского поселения на 2016-2020 годы»</w:t>
      </w:r>
    </w:p>
    <w:p>
      <w:pPr>
        <w:pStyle w:val="ConsPlusTitle"/>
        <w:ind w:right="175" w:hanging="0"/>
        <w:jc w:val="center"/>
        <w:rPr/>
      </w:pPr>
      <w:r>
        <w:rPr/>
        <w:t xml:space="preserve">  </w:t>
      </w:r>
    </w:p>
    <w:p>
      <w:pPr>
        <w:pStyle w:val="ConsPlusTitle"/>
        <w:ind w:right="175" w:hanging="0"/>
        <w:jc w:val="center"/>
        <w:rPr/>
      </w:pPr>
      <w:r>
        <w:rPr/>
        <w:t>ПАСПОРТ</w:t>
      </w:r>
    </w:p>
    <w:p>
      <w:pPr>
        <w:pStyle w:val="ConsPlusNormal"/>
        <w:ind w:right="1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 Пашозерского сельского поселения на 2016-2020 годы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79"/>
      </w:tblGrid>
      <w:tr>
        <w:trPr>
          <w:trHeight w:val="7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Муниципальная целевая программа </w:t>
            </w:r>
            <w:r>
              <w:rPr>
                <w:b w:val="false"/>
                <w:color w:val="000000"/>
              </w:rPr>
              <w:t>«Обеспечение качественным жильем граждан, на территории Пашозерского сельского поселения на 2016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. </w:t>
            </w:r>
          </w:p>
        </w:tc>
      </w:tr>
      <w:tr>
        <w:trPr>
          <w:trHeight w:val="11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Ленинградской области от 25.07.2014 № 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(с изменениями на 27 июля 2015 года)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Ленинградской области от 14.11.2013 №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  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.</w:t>
            </w:r>
          </w:p>
        </w:tc>
      </w:tr>
      <w:tr>
        <w:trPr>
          <w:trHeight w:val="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действующих ценах каждого года реализации программы)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Федерального бюдж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юджета Ленинградской  област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 местного бюджета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обственные и заемные средства молодых се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</w:rPr>
              <w:t xml:space="preserve"> 12500.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гнозная оценка финансового обеспечения  Муниципальной программы составляет</w:t>
            </w:r>
            <w:r>
              <w:rPr/>
              <w:t xml:space="preserve">: </w:t>
            </w:r>
            <w:r>
              <w:rPr>
                <w:b/>
              </w:rPr>
              <w:t xml:space="preserve"> 12500,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бюджет Пашозерского сельского поселения – 100,0 </w:t>
            </w: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бластной бюджет Ленинградской области – 1240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федеральный бюджет – 0</w:t>
            </w:r>
            <w:r>
              <w:rPr/>
              <w:t xml:space="preserve"> тыс.руб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6 году -  2500,0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Пашозерского сельского поселения – 2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областного бюджета –  2480,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 средств федерального бюджета– 0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7 году -  2500,0 руб.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Пашозерского сельского поселения – 2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областного бюджета –  2480,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 средств федерального бюджета– 0 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2500,0</w:t>
            </w:r>
            <w:r>
              <w:rPr>
                <w:color w:val="000000"/>
              </w:rPr>
              <w:t xml:space="preserve"> </w:t>
            </w:r>
            <w:r>
              <w:rPr/>
              <w:t>руб. их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Пашозерского сельского поселения – 2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областного бюджета –  2480,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 средств федерального бюджета– 0 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</w:t>
            </w:r>
            <w:r>
              <w:rPr>
                <w:color w:val="000000"/>
              </w:rPr>
              <w:t xml:space="preserve">-  2500,0 </w:t>
            </w:r>
            <w:r>
              <w:rPr/>
              <w:t>руб. их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Пашозерского сельского поселения – 2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областного бюджета –  2480,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 средств федерального бюджета– 0 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</w:t>
            </w:r>
            <w:r>
              <w:rPr>
                <w:color w:val="000000"/>
              </w:rPr>
              <w:t>-  2500,0</w:t>
            </w:r>
            <w:r>
              <w:rPr/>
              <w:t>. руб. их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з средств Пашозерского сельского поселения – 20,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 средств областного бюджета –  248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федерального бюджета– 0  тыс.руб.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Пашозерское  сельское поселение Тихвинского муниципального района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, руководит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Пашозерское сельское поселение Тихвинский муниципальный район  Ленинградской области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Пашозерское сельское поселение Тихвинский муниципальный район 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ода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ероприятий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и молодые семьи, в том числе неполные молодые семьи, состоящие из одного молодого родителя и одного и более детей, соответствующие следующим условиям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молодого гражданина на дату подачи заявления об участии в мероприятиях Программ  должен быть не моложе 18 и не старше 35 ле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 постоянное место жительства  на территории муниципального образования Пашозерское сельское поселение Тихвинский муниципальный район  Ленинградской области;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е нуждающимися в улучшении жилищных условий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  доходы либо иные денежные средства, либо имущество, достаточные для оплаты расчетной (средней) стоимости жилья в части, превышающей размер предоставляемой социальной выплаты, в рамках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и муниципального образования Пашозерское сельское поселение Тихвинский муниципальный район  Ленинградской области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ого задания)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позволит в 2016 - 2020 годах обеспечить жильем молодых семей, нуждающихся в улучшении жилищных условий, в том числе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 году -1 молодая семья , в 2017 году - 1 молодая семья, в 2018 году –  1 молодая семья,  в 2019 году – 1 молодая семья, в 2020 году - 1 молодая семь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ее программн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илищная проблема была и остается одной из наиболее сложных проблем на территории поселения. 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эффективных механизмов обеспечения жильем граждан, в том числе молодых семей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настоящее время на территории муниципального образования Пашозерское  сельское поселение Тихвинского муниципального района 3 молодых семьи, состоят </w:t>
      </w:r>
      <w:r>
        <w:rPr>
          <w:b w:val="false"/>
          <w:color w:val="000000"/>
        </w:rPr>
        <w:t>на учет в качестве нуждающих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.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</w:t>
      </w:r>
      <w:r>
        <w:rPr>
          <w:b w:val="false"/>
        </w:rPr>
        <w:t xml:space="preserve">подпрограммах "Поддержка граждан, нуждающихся в улучшении жилищных условий, на основе принципов ипотечного кредитования в Ленинградской области" государственной и </w:t>
      </w:r>
      <w:r>
        <w:rPr>
          <w:b w:val="false"/>
          <w:color w:val="000000"/>
        </w:rPr>
        <w:t xml:space="preserve">«Жилье для молодежи» </w:t>
      </w:r>
      <w:r>
        <w:rPr>
          <w:b w:val="false"/>
        </w:rPr>
        <w:t>программы Ленинградской области "Обеспечение качественным жильем граждан на территории Ленинградской области</w:t>
      </w:r>
      <w:r>
        <w:rPr/>
        <w:t>"</w:t>
      </w:r>
      <w:r>
        <w:rPr>
          <w:b w:val="false"/>
          <w:color w:val="000000"/>
        </w:rPr>
        <w:t>изъявила желание участвовать 1</w:t>
      </w:r>
      <w:r>
        <w:rPr>
          <w:b w:val="false"/>
        </w:rPr>
        <w:t xml:space="preserve"> молодая семья.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ь и приоритетные направления муниципальной политики в сфере обеспечения качественным жильем граждан, проживающих на территории Пашозерского сельского поселения на 2016-2020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Основной целью муниципальной жилищной политики применительно к данной программе является - </w:t>
      </w:r>
      <w:r>
        <w:rPr>
          <w:color w:val="000000"/>
          <w:shd w:fill="FFFFFF" w:val="clear"/>
        </w:rPr>
        <w:t>содействие обеспечению граждан жильем через создание условий жилищного строительства и прямое обеспечение жилыми помещениями малоимущих граждан, а также граждан признанных нуждающимися в улучшении жилищных усло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hd w:fill="FFFFFF" w:val="clear"/>
        </w:rPr>
        <w:t>2.2. Цели и задачи Муниципальной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сударственная поддержка в решении жилищной проблемы граждан, признанных нуждающимися в  улучшении жилищных условий, путем предоставления  гражданам -   участникам Муниципальной программы социальных выплат на строительство (приобретение)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оказатели (индикаторы) реализации Муниципальной програм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ля граждан улучшивших жилищные условия в рамках реализации Муниципальной программы, от общего количеств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ые значения показателей (индикаторов) реализации  муниципальной программы «</w:t>
      </w:r>
      <w:r>
        <w:rPr>
          <w:color w:val="000000"/>
        </w:rPr>
        <w:t>Обеспечение качественным жильем граждан, проживающих на территории Пашозерского сельского поселения на 2016-2020 годы</w:t>
      </w:r>
      <w:r>
        <w:rPr/>
        <w:t xml:space="preserve">» приведены в </w:t>
      </w:r>
      <w:r>
        <w:rPr>
          <w:b/>
        </w:rPr>
        <w:t>приложении 1</w:t>
      </w:r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одпрограммы и основные мероприятия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еление подпрограмм является необходимым так как: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нсирование подпрограмм осуществляется из разных бюджетов,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ы направлены на улучшение жилищных условий различных категорий граждан,</w:t>
      </w:r>
    </w:p>
    <w:p>
      <w:pPr>
        <w:pStyle w:val="Normal"/>
        <w:widowControl w:val="false"/>
        <w:autoSpaceDE w:val="false"/>
        <w:jc w:val="both"/>
        <w:rPr/>
      </w:pPr>
      <w:r>
        <w:rPr/>
        <w:t>- отличаются условия участия в подпрограммах и др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ая характеристика мер правового регулир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ая Муниципальная программа разработана на основании следующих нормативно-правовых актов:</w:t>
      </w:r>
    </w:p>
    <w:p>
      <w:pPr>
        <w:pStyle w:val="Normal"/>
        <w:autoSpaceDE w:val="false"/>
        <w:rPr/>
      </w:pPr>
      <w:r>
        <w:rPr/>
        <w:t>-постановление Правительства Ленинградской области от 25 июля 2014 года № 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(с изменениями на 27 июля 2015 года);</w:t>
      </w:r>
    </w:p>
    <w:p>
      <w:pPr>
        <w:pStyle w:val="ConsPlusTitle"/>
        <w:ind w:right="175" w:hanging="0"/>
        <w:jc w:val="both"/>
        <w:rPr/>
      </w:pPr>
      <w:r>
        <w:rPr>
          <w:b w:val="false"/>
        </w:rPr>
        <w:t>-постановление Правительства Ленинградской области от 14.11.2013 №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ConsPlusTitle"/>
        <w:ind w:right="175" w:hanging="0"/>
        <w:jc w:val="both"/>
        <w:rPr/>
      </w:pPr>
      <w:r>
        <w:rPr>
          <w:b w:val="false"/>
        </w:rPr>
        <w:t>-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autoSpaceDE w:val="false"/>
        <w:rPr/>
      </w:pPr>
      <w:r>
        <w:rPr/>
        <w:t>-постановление 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;</w:t>
      </w:r>
    </w:p>
    <w:p>
      <w:pPr>
        <w:pStyle w:val="Normal"/>
        <w:autoSpaceDE w:val="false"/>
        <w:rPr/>
      </w:pPr>
      <w:r>
        <w:rPr/>
        <w:t>- постановление от 29 июля 2013 года № 08-67-а «О признании нуждающимися в жилых помещениях, граждан имеющих право на получение средств из областного и федерального бюджетов на приобретение и строительство жилого помещения».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, расположенного на территории </w:t>
      </w:r>
      <w:r>
        <w:rPr/>
        <w:t>Пашозерского</w:t>
      </w:r>
      <w:r>
        <w:rPr>
          <w:color w:val="000000"/>
        </w:rPr>
        <w:t xml:space="preserve"> сельского поселения (указанные правовые акты принимаются раз в квартал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Обоснование объема финансов, необходимых для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708"/>
        <w:jc w:val="both"/>
        <w:rPr/>
      </w:pPr>
      <w:r>
        <w:rPr/>
        <w:t>Общая сумма расходов бюджета Пашозерского сельского поселения (далее местный бюджет) на реализацию Программы составит – 12500,0 тыс.руб. в том числе по годам и бюджетам:</w:t>
      </w:r>
    </w:p>
    <w:p>
      <w:pPr>
        <w:pStyle w:val="ConsPlusCell"/>
        <w:jc w:val="both"/>
        <w:rPr/>
      </w:pPr>
      <w:r>
        <w:rPr/>
        <w:t>- на реализацию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составит – 6250,0 тыс.руб., в том числе по годам и бюджетам:</w:t>
      </w:r>
    </w:p>
    <w:p>
      <w:pPr>
        <w:pStyle w:val="ConsPlusCell"/>
        <w:jc w:val="both"/>
        <w:rPr/>
      </w:pPr>
      <w:r>
        <w:rPr/>
        <w:t>В 2016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17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18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19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20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- на реализацию подпрограммы «Жилье для молодежи» составит – 6250,0 тыс.руб., в том числе по годам и бюджетам:</w:t>
      </w:r>
    </w:p>
    <w:p>
      <w:pPr>
        <w:pStyle w:val="ConsPlusCell"/>
        <w:jc w:val="both"/>
        <w:rPr/>
      </w:pPr>
      <w:r>
        <w:rPr/>
        <w:t>В 2016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17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18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19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,</w:t>
      </w:r>
    </w:p>
    <w:p>
      <w:pPr>
        <w:pStyle w:val="ConsPlusCell"/>
        <w:jc w:val="both"/>
        <w:rPr/>
      </w:pPr>
      <w:r>
        <w:rPr/>
        <w:t>В 2020 году – 1250.0 тыс. руб.,</w:t>
      </w:r>
    </w:p>
    <w:p>
      <w:pPr>
        <w:pStyle w:val="ConsPlusCell"/>
        <w:jc w:val="both"/>
        <w:rPr/>
      </w:pPr>
      <w:r>
        <w:rPr/>
        <w:t>из средств областного бюджета – 1240.0 тыс.руб.,</w:t>
      </w:r>
    </w:p>
    <w:p>
      <w:pPr>
        <w:pStyle w:val="ConsPlusCell"/>
        <w:jc w:val="both"/>
        <w:rPr/>
      </w:pPr>
      <w:r>
        <w:rPr/>
        <w:t>из средств местного бюджета – 10.0 тыс.руб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autoSpaceDE w:val="false"/>
        <w:ind w:firstLine="90"/>
        <w:jc w:val="center"/>
        <w:rPr>
          <w:color w:val="000000"/>
        </w:rPr>
      </w:pPr>
      <w:r>
        <w:rPr>
          <w:b/>
          <w:bCs/>
          <w:color w:val="000000"/>
        </w:rPr>
        <w:t>6. План реализации Муниципальной программы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лан реализации Муниципальной программы изложен в </w:t>
      </w:r>
      <w:r>
        <w:rPr>
          <w:b/>
          <w:color w:val="000000"/>
        </w:rPr>
        <w:t>приложении №2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</w:t>
      </w:r>
      <w:r>
        <w:rPr>
          <w:b/>
          <w:color w:val="000000"/>
        </w:rPr>
        <w:t>.Риски реализации Муниципальной программы и меры по управлению риск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, федерального бюджета и бюджета Пашозерского сельского  поселения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Управление рисками осуществляется путем оценки эффективности и анализа мер государственной поддержки</w:t>
      </w:r>
      <w:r>
        <w:rPr/>
        <w:t xml:space="preserve"> представляемых за счет средств областного и федерального бюджетов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color w:val="000000"/>
        </w:rPr>
        <w:t>Оценки эффективности реализации Муниципальной  программы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8"/>
        <w:jc w:val="both"/>
        <w:rPr/>
      </w:pPr>
      <w:r>
        <w:rPr/>
        <w:t>1) оценки степени достижения целей и решения задач Муниципальной программы в целом  путем сопоставления фактически достигнутых  значений  индикаторов и их плановых значений,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 сопоставления 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подпрограммы позволит в 2016-2020 годах обеспечить жильем 5 молодых семей, нуждающихся в улучшении жилищных условий, в том числе в 2016 году-1, в 2017 году - 1, в 2018 году– 1, в 2019 года – 1, в 2020 году –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здания в рамках реализации настоящей программы органами местного самоуправления условий, для осуществления гражданами права на жилище, путем предоставления бюджетных средств, а также стимулирование привлечения гражданами собственных средств, средств предоставляемых им ипотечных жилищных кредитов или займов на строительство (приобретение) жилья, а также средств организаций, участвующих в реализации программы (за исключением организаций, предоставляющих  ипотечные жилищные кредиты или займы) на строительство (приобретение) жилых помещений, предполагается улучшение жилищных условий 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ых   сем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«Обеспечение жильем молодых семей на территории 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на 2016-2020 годы», утвержденной 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Пашозерского сельского поселения </w:t>
      </w:r>
    </w:p>
    <w:p>
      <w:pPr>
        <w:pStyle w:val="Normal"/>
        <w:jc w:val="right"/>
        <w:rPr/>
      </w:pPr>
      <w:r>
        <w:rPr/>
        <w:t>от 18 сентября 2015 г. № 08-104-а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Показателя (индикаторов) п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color w:val="000000"/>
        </w:rPr>
        <w:t>«Обеспечение жильем молодых семей» на 2016-2020 годы Пашозе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42"/>
        <w:gridCol w:w="1158"/>
        <w:gridCol w:w="720"/>
        <w:gridCol w:w="46"/>
        <w:gridCol w:w="1035"/>
        <w:gridCol w:w="720"/>
        <w:gridCol w:w="85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9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г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/>
              <w:t xml:space="preserve">Поддержка граждан, нуждающихся в улучшении жилищных услови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на основе принципов ипотечного кредитования в Ленинградской области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Жилье для молодеж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Пашозер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ашозе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еспечение качественным жильем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на территории Пашозерского сельского поселения на 2016-2020 годы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ашозе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 сентября 2015 г. № 08-104-а</w:t>
      </w:r>
    </w:p>
    <w:p>
      <w:pPr>
        <w:pStyle w:val="Normal"/>
        <w:jc w:val="center"/>
        <w:rPr/>
      </w:pPr>
      <w:bookmarkStart w:id="2" w:name="RANGE!A1%3AZ21"/>
      <w:bookmarkEnd w:id="2"/>
      <w:r>
        <w:rPr>
          <w:b/>
          <w:bCs/>
          <w:sz w:val="20"/>
          <w:szCs w:val="20"/>
        </w:rPr>
        <w:t xml:space="preserve">План реализации муниципальной программы </w:t>
      </w:r>
      <w:r>
        <w:rPr>
          <w:b/>
          <w:sz w:val="20"/>
          <w:szCs w:val="20"/>
        </w:rPr>
        <w:t>«Обеспечение жильем молодых семей на территор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ашозерского сельского поселения на 2016-2020 годы»</w:t>
      </w:r>
    </w:p>
    <w:p>
      <w:pPr>
        <w:pStyle w:val="Normal"/>
        <w:ind w:left="108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2"/>
        <w:gridCol w:w="639"/>
        <w:gridCol w:w="639"/>
        <w:gridCol w:w="639"/>
        <w:gridCol w:w="603"/>
        <w:gridCol w:w="36"/>
        <w:gridCol w:w="639"/>
        <w:gridCol w:w="639"/>
        <w:gridCol w:w="639"/>
        <w:gridCol w:w="639"/>
        <w:gridCol w:w="64"/>
        <w:gridCol w:w="575"/>
        <w:gridCol w:w="639"/>
        <w:gridCol w:w="639"/>
        <w:gridCol w:w="639"/>
        <w:gridCol w:w="43"/>
        <w:gridCol w:w="596"/>
        <w:gridCol w:w="639"/>
        <w:gridCol w:w="639"/>
        <w:gridCol w:w="639"/>
        <w:gridCol w:w="21"/>
        <w:gridCol w:w="618"/>
        <w:gridCol w:w="639"/>
        <w:gridCol w:w="639"/>
        <w:gridCol w:w="63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,  тыс.руб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(тыс.руб)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(тыс. руб.)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(тыс.руб.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(тыс. руб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 (тыс. руб)</w:t>
            </w:r>
          </w:p>
        </w:tc>
      </w:tr>
      <w:tr>
        <w:trPr>
          <w:trHeight w:val="30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одпрограммы "Поддержка граждан, нуждающихся в улучшении жилищных условий, на основе принципов ипотечного кредитования в Ленинградской области"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ы «Обеспечение качественным жильем граждан на территории Ленинградской области"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одпрограммы «Жилье для молодежи» программы «Обеспечение качественным жильем граждан на территории Ленинградской области"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5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.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776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pashoze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2:00Z</dcterms:created>
  <dc:creator>kom-4-2</dc:creator>
  <dc:description/>
  <cp:keywords/>
  <dc:language>en-US</dc:language>
  <cp:lastModifiedBy>pashozero-4</cp:lastModifiedBy>
  <cp:lastPrinted>2014-11-13T12:56:00Z</cp:lastPrinted>
  <dcterms:modified xsi:type="dcterms:W3CDTF">2015-12-17T05:44:00Z</dcterms:modified>
  <cp:revision>14</cp:revision>
  <dc:subject/>
  <dc:title>ПРОЕКТ</dc:title>
</cp:coreProperties>
</file>