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142"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 16 сентября 2015 года </w:t>
        <w:tab/>
        <w:tab/>
        <w:tab/>
        <w:t xml:space="preserve"> № 08-103-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О переводе  котельной  Пашозерского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частка ЖКХ на режим периодического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протапливания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ab/>
        <w:t>В связи с понижением температуры наружного воздуха, администрация Пашозерского сельского поселения ПОСТАНОВЛЯЕТ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ОАО «Управление жилищно-коммунальным хозяйством» Тихвинского района перевести котельную Пашозерского участка ЖКХ на режим периодического протапливания с 21 сентября 2015 год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а администрации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шозерского сельского поселения</w:t>
        <w:tab/>
        <w:tab/>
        <w:tab/>
        <w:tab/>
        <w:t>А.В. Лукашев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2:00Z</dcterms:created>
  <dc:creator>Admin</dc:creator>
  <dc:description/>
  <cp:keywords/>
  <dc:language>en-US</dc:language>
  <cp:lastModifiedBy>pashozero-4</cp:lastModifiedBy>
  <cp:lastPrinted>2014-09-25T12:13:00Z</cp:lastPrinted>
  <dcterms:modified xsi:type="dcterms:W3CDTF">2015-09-17T12:53:00Z</dcterms:modified>
  <cp:revision>46</cp:revision>
  <dc:subject/>
  <dc:title>АДМИНИСТРАЦИЯ  МУНИЦИПАЛЬНОГО  ОБРАЗОВАНИЯ</dc:title>
</cp:coreProperties>
</file>