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АШОЗЕР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АДМИНИСТРАЦИЯ ПАШ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 октября 2014 года                                   № 08-103-а</w:t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«Выдача справок об отказе от преимущественного права покупки доли в праве долевой собственности на жилые помещения»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 0400 ОБ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Пашозерского сельского поселения от 18 апреля 2012 года № 08-38-а «Об утверждении Порядка разработки и утверждения административных регламентов предоставления муниципальных услуг»; руководствуясь статьей 33 Устава муниципального образования Пашозерское сельское поселение Тихвинского муниципального района Ленинградской области, администрация Пашозерского сельского поселен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«Выдача справок об отказе от преимущественного права покупки доли в праве общей долевой собственности на жилые помещения» (прило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административный регламент в сети Интернет на официальном сайте Пашозерского сельского поселения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Пашозерское сельское поселение, деревня Пашозеро, Городской микрорайон, дом 1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Пашозерского сельского поселения от 13 августа 2012 года № 08-74-а «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«Оформление отказа от права преимущественной покупки доли в праве общей долевой собственности на жилое помещени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Н.В. Воронц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ашозе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7.10.2014 года №08-103-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«Выдача справок об отказе от преимущественного права покупки дол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аве общей долевой собственности на жилые помещ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дача справок об отказе от преимущественного права покупки доли в праве общей долевой собственности на жилые помещения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муниципального образования Пашозерское сельское поселение Тихвинского муниципального района Ленинградской области (далее – администрация Пашозерского сельского поселения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 предоставлении муниципальной услуги администрация Пашозерского сельского поселения взаимодействует с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органами Федеральной налоговой службы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рганами Федеральной службы государственной регистрации, кадастра и картограф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а нахождения, справочные телефоны и адреса электронной почты органов местного самоуправления Ленинградской области приведены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и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административному регламенту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График </w:t>
      </w:r>
      <w:r>
        <w:rPr>
          <w:rFonts w:cs="Times New Roman" w:ascii="Times New Roman" w:hAnsi="Times New Roman"/>
          <w:sz w:val="24"/>
          <w:szCs w:val="24"/>
        </w:rPr>
        <w:t xml:space="preserve">приема посетителей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едельник – пятница с 8.30 до 13.00 и 14.00 до 16.3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денный перерыв с 13.00 до 14.00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ходные дни 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уббота, воскресень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адрес портала государственных и муниципальных услуг Ленинградской области (далее – ПГУ ЛО)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ru-RU"/>
          </w:rPr>
          <w:t>http://gu.lenobl.ru/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адрес официального сайта Администрации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ru-RU"/>
          </w:rPr>
          <w:t>http://www.lenobl.ru/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адрес официального сайта администрации Пашозерского сельского поселения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ikhvi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gs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pashozer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>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7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местах нахождения и графике работы, справочных телефонах и адресах электронной почты МФЦ приведен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и 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8.Муниципальная услуга может быть предоставлена в электронном виде через функционал электронной приёмной на ПГУ 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9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9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та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9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телефону специалистами жилищного отдела (непосредственно в день обращения заинтересованных лиц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Интернет-сайте муниципального образования Пашозерское сельское поселение Тихвинского муниципального района Ленинградской области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ikhvi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gs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pashozer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>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Едином портале государственных и 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Портале государственных и муниципальных услуг Ленинградской области: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http://www.gu.lenobl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обращени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9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9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9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9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9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0. Заявителями могут выступать физические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дача справок об отказе от преимущественного права покупки доли в праве общей долевой собственности на жилые помещ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администрацией Пашозе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выдача заявителю справки об отказе от преимущественного права покупки доли в праве общей долевой собственности на жилые помещения или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рок предоставления муниципальной услуги - не позднее </w:t>
      </w:r>
      <w:r>
        <w:rPr>
          <w:rFonts w:cs="Times New Roman" w:ascii="Times New Roman" w:hAnsi="Times New Roman"/>
          <w:b/>
          <w:sz w:val="24"/>
          <w:szCs w:val="24"/>
        </w:rPr>
        <w:t>30 дней</w:t>
      </w:r>
      <w:r>
        <w:rPr>
          <w:rFonts w:cs="Times New Roman" w:ascii="Times New Roman" w:hAnsi="Times New Roman"/>
          <w:sz w:val="24"/>
          <w:szCs w:val="24"/>
        </w:rPr>
        <w:t xml:space="preserve"> со дня регистрации заявления в администрации Пашозе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ски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часть первая) от 30.11.1994 N 51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.12.2004 N 188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6 апреля 2011 г. N 63-ФЗ "Об электронной подписи"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27.07.2006 № 152-ФЗ «О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муниципального образования Пашозерское сельское поселение Тихвинского муниципального района Ленинградской области, зарегистрированным Главным управлением Министерства юстиции Российской Федерации по Северо-Западному федеральному округу 15 декабря 2005 года, государственный регистрационный № RU 475163062005001 (в ред. решения Совета депутатов от 27 марта 2009 года № 08-220)</w:t>
      </w:r>
      <w:r>
        <w:rPr/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главы администрации Пашозерского сельского поселения от 29 июня 2007 года №08-29-а «Об организации учёта муниципального имущества Пашозерского сельского поселения и порядке ведения реестра этого имущества»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и нормативными правовыми актами Российской Федерации в данной сфере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 </w:t>
      </w:r>
      <w:bookmarkStart w:id="2" w:name="Par144"/>
      <w:bookmarkEnd w:id="2"/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Перечень документов, обязанность по предоставлению которых возложена н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е заявление о предоставлении муниципальной услуги (</w:t>
      </w:r>
      <w:hyperlink w:anchor="Par45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приложение </w:t>
        </w:r>
      </w:hyperlink>
      <w:r>
        <w:rPr>
          <w:b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) или заявление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ая права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представлены документы и информация о членах семьи заявителя, то заявитель дополнительно представляет документы, подтверждающие наличие согласия указанных лиц (представителей) на обработку персональных данных (представляются документы (согласие), заверенные нотариально, или письменное согласие каждого члена семьи в присутствии должностного лица админист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копиями вышеперечисленных документов заявитель представляет их подлинники для сверки. После сверки подлинники документов возвращаю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пии документов должны быть заверены подписью и печатью заявителя (для юридического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152"/>
      <w:bookmarkEnd w:id="3"/>
      <w:r>
        <w:rPr>
          <w:rFonts w:cs="Times New Roman" w:ascii="Times New Roman" w:hAnsi="Times New Roman"/>
          <w:sz w:val="24"/>
          <w:szCs w:val="24"/>
        </w:rPr>
        <w:t>2.6.2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самоуправления и иных органов, участвующих в предоставлении муниципальной услуги,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объекты недвижимости, права на которые зарегистрированы в Едином государственном реестре прав на недвижимое имущество и сделок с ни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регистрацию по месту жительства или месту пребы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Исчерпывающий перечень оснований для отказа заявителю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е заявления об оказании муниципальной услуги от лица, не имеющего полномочий на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заявителем неправильно оформленных документов, содержащих неполные сведения, а также утративших юридическую силу документов,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заявлении фамилии, имени, отчества заявителя, его направившего, и почтового адреса, по которому должен быть направлен ответ о результатах рассмотр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Сообщение об отказе в приеме документов направляется заявителю в срок, не превышающий семи дней со дня регистрации обращения в администрации Пашозе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Если указанные причины для отказа в приеме документов при предоставлении муниципальной услуги в последующем были устранены, заявитель вправе вновь направить заявление в соответствующий отраслевой (функциональный)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у заявителя неполного комплекта документов, указанных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2.6.1.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недостоверных документов и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е от заявителя письменного заявления о прекращении рассмотр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7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8. Прием заявителей (получателей муниципальной услуги) ведется в порядке живой очереди в дни и часы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9. Время ожидания в очереди заявителей для подачи заявления о предоставлении муниципальной услуги, получения результата предоставления муниципальной услуги или консультирования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0. Прием заявителей осуществляется в специально выделенном для этих целей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1. Центральный вход в здание администрации Пашозерского сельского поселения должен быть оборудован вывеской, содержащей информацию о его наименовании и режим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2. В помещении администрации должен быть установлен информационный стенд, на котором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представление которых необходимо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нк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3. Помещения, выделенные для предоставления муниципальной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5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4. На кабинете приема заявителей должна находиться информационная табличка (вывеска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ремени перерыва на обед, технического перер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5.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6. Помещение для ожидания гражданами приема оборудуется стульями, столами (стойками), обеспечивается канцелярскими принадлежностями. Количество мест ожидания не может составлять менее 5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7. Рабочие места работников, предоставляющих муниципальную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8. Помещения МФЦ оборудуются согласно требования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е, полное информирование о муниципальной услуге посредством различных форм информирования, предусмотренных </w:t>
      </w:r>
      <w:r>
        <w:rPr>
          <w:rFonts w:cs="Times New Roman" w:ascii="Times New Roman" w:hAnsi="Times New Roman"/>
        </w:rPr>
        <w:t>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отказов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получения муниципальной услуги в электронной форме, а также в иных формах по выбор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должностных инструкций специалистов,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ное обеспечение исполн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едмет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несоответствия документов требованиям настоящего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ПГУ ЛО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язательной личной явкой на прием в орган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личной явки на прием в орган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3.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идентификацию и аутентификацию в ЕСИ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ить к заявлению отсканированные образцы документов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выбрал способ оказания услуги без личной явки на прием в орган местного самоуправления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5. В результате направления пакета электронных документов посредством ПГУ ЛО в соответствии с требованиями пунктов, соответственно, 2.6.1.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6. При предоставлении муниципальной услуги через ПГУ ЛО, в случае если заявитель подписывает заявление квалифицированной ЭП, специалист органа местного самоуправления; выполняет следующие действ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акет документов, поступивший через ПГУ ЛО,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7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8. В случае поступления всех документов, указанных в пункте 2.6.1 настоящего административного регламента, и отвечающих требованиям, указанным в пункте 2.6.1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1. настоящего административного регламента, и отвечающих требованиям, указанным в пункте 2.6.1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 Обращение заявителя за получением услуг, которые являются необходимыми и обязательными для предоставления муниципальной услуги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первичная проверка и регистрация заявления и приложенных к нему документов с целью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и проверка заявления и приложенных к нему документов сотрудником жилищного отдела с целью установления права на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запросов в организации, участвующие в предоставлении муниципальной услуги, в рамках межведомственного электро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либо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справки об отказе от преимущественного права покупки доли в праве общей долевой собственности на жилы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справки об отказе от преимущественного права покупки доли в праве общей долевой собственности на жилые помещения либо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снованием для начала предоставления муниципальной услуги и административной процедуры "Прием, первичная проверка и регистрация заявления и приложенных к нему документов с целью предоставления муниципальной услуги" является поступление от заявителя письменного заявления с приложенными к нему необходимыми для предоставления муниципальной услуги документами, обязанность по представлению которых возложена н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отрудник, ответственный за выполнение административной процедуры, проверяет надлежащее оформление заявления в соответствии с образцом заявления (</w:t>
      </w:r>
      <w:hyperlink w:anchor="Par45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 </w:t>
        </w:r>
      </w:hyperlink>
      <w:r>
        <w:rPr/>
        <w:t>3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) и приложенных к нему документов, указанных в </w:t>
      </w:r>
      <w:r>
        <w:rPr>
          <w:rFonts w:cs="Times New Roman" w:ascii="Times New Roman" w:hAnsi="Times New Roman"/>
        </w:rPr>
        <w:t>пункте 2.6.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, и регистрирует заявление во внутренней документации в соответствии с правилами дел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. С учетом особенностей ведения процедур по данной муниципальной услуге ответственный специалист регистрирует заявление, поданное в электронном виде, в документах внутреннего делопроизводства с сохранением присвоенного системой индивидуаль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Срок выполнения административного действия -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снованием для начала административной процедуры "Рассмотрение и проверка заявления и приложенных к нему документов сотрудником администрации с целью установления права на муниципальную услугу" является поступление зарегистрированного заявления с пакетом документов сотруднику администрации, ответственному за оказа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Сотрудником администрации проводится проверка полноты комплекта представленных документов в соответствии с перечнем, указанным в настоящем административном регла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го действия - не более 15 минут на одно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ри обращении заявителя (представителя) лично на приеме сотрудником администрации, ответственным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ся личность заявителя (или е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ся проверка представленных документов на предмет соответствия их установленным законодательство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сверка копий документов с оригиналами и заверение их своей подписью и печа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ся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го действия по проверке и регистрации документов - не более 30 минут на одного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Основанием для начала административной процедуры "Направление запросов в организации, участвующие в предоставлении муниципальной услуги, в рамках межведомственного электронного взаимодействия" является соответствие представленного пакета документов перечню документо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Для сбора необходимой информации согласно перечню </w:t>
      </w:r>
      <w:hyperlink w:anchor="Par15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 </w:t>
        </w:r>
      </w:hyperlink>
      <w:r>
        <w:rPr>
          <w:rFonts w:cs="Times New Roman" w:ascii="Times New Roman" w:hAnsi="Times New Roman"/>
        </w:rPr>
        <w:t>2.6.2</w:t>
      </w:r>
      <w:r>
        <w:rPr/>
        <w:t xml:space="preserve"> наст</w:t>
      </w:r>
      <w:r>
        <w:rPr>
          <w:rFonts w:cs="Times New Roman" w:ascii="Times New Roman" w:hAnsi="Times New Roman"/>
          <w:sz w:val="24"/>
          <w:szCs w:val="24"/>
        </w:rPr>
        <w:t>оящего регламента по каналам межведомственного информационного взаимодействия ответственный сотрудник осуществляет следующие межведомственные за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ос выписки из Единого государственного реестра прав на недвижимое имущество и сделок с ним в Управлении Федеральной службы государственной регистрации, кадастра и картографии (Росреестр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Межведомственный запрос формируется и направляется в первый день начала данной административ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, затраченное на административную процедуру, не должно превышать пяти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Полученные по каналам межведомственного взаимодействия сведения фиксируются в день получения данных дополнительно к документам, поданным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3. Основанием для начала административной процедуры "Принятие решения о предоставлении либо отказе в предоставлении муниципальной услуги" является получение сотрудником администрации полного пакета документов согласно перечню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2.6.1 и 2.6.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Сотрудник администрации рассматривает документы, анализирует уточненные сведения и принимает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озможности выдачи справки об отказе от преимущественного права покупки доли в праве общей долевой собственности на жилы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возможности принятия положительного решения об оказа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го действия - не боле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В случае принятия решения о возможности оказания муниципальной услуги сотрудником администрации готовится служебная записка на имя главы администрации Пашозерского сельского поселения, о выдаче справки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служебной записки - не более 6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дписания служебной записки главой администрации Пашозерского сельского поселения, не более 3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В случае выявления отсутствия у заявителя права на получение муниципальной услуги сотрудником администрации, ответственным за предоставление муниципальной услуги, готовится письмо, содержащее мотивированный отказ в предоставлении муниципальной услуги, с подробным обоснованием причин отказа, которое визируется заместителем главы администрации и направляется на подпись глав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письма, содержащего мотивированный отказ в предоставлении муниципальной услуги, - не более 6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изирования письма, содержащего мотивированный отказ в предоставлении муниципальной услуги, заместителем главы администрации - не более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дписания письма, содержащего мотивированный отказ в предоставлении муниципальной услуги, главой администрации Пашозерского сельского поселения, не более 1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Основанием для начала административной процедуры "Подготовка справки об отказе от преимущественного права покупки доли в праве общей долевой собственности на жилые помещения" является получение сотрудником администрации резолюции на служебную записку главы администрации Пашозерского сельского поселения, о подготовке справки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. Сотрудником администрации готовится проект справки об отказе от преимущественного права покупки доли в праве общей долевой собственности на жилые помещения и направляется с комплектом документов на визу заместителю глав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справки - не более 6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 Проект справки об отказе от преимущественного права покупки доли в праве общей долевой собственности на жилые помещения в течение 10 рабочих дней визируется заместителем глав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 После визирования проекта справки заместителем главы администрации проект справки передается на подпись глав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писания справки об отказе от преимущественного права покупки доли в праве общей долевой собственности на жилые помещения - не более 3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1. Основанием для начала административной процедуры "Выдача справки об отказе от преимущественного права покупки доли в праве общей долевой собственности на жилые помещения либо письма, содержащего мотивированный отказ в предоставлении муниципальной услуги" является получение сотрудником администрации, ответственным за предоставление муниципальной услуги, подписанной главой администрации, справки об отказе от преимущественного права покупки доли в праве общей долевой собственности на жилые помещения или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ом администрации, ответственным за предоставление данной услуги, производится уведомление заявителя по телефону, указанному в заявлении, о принятом 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гражданином заявления о предоставлении муниципальной услуги через МФЦ справка или письмо, содержащее мотивированный отказ, направляю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уведомления заявителя - не более 3 дней после подписания главой администрации Пашозерского сельского поселения, справки об отказе от преимущественного права покупки доли в праве общей долевой собственности на жилые помещения либо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2. Если заявитель отправлял заявку на получение муниципальной услуги на электронный адрес администрации Пашозерского сельского поселения </w:t>
      </w:r>
      <w:hyperlink r:id="rId13">
        <w:r>
          <w:rPr>
            <w:rStyle w:val="InternetLink"/>
            <w:b/>
            <w:sz w:val="24"/>
            <w:szCs w:val="24"/>
            <w:lang w:val="en-US"/>
          </w:rPr>
          <w:t>pashosero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сообщение о готовности справки или письма, содержащего мотивированный отказ, и приглашение к получению результата муниципальной услуги отправляются заявителю в день подписания справки посредством электронной почты на электронный адрес, указанный в заявлении, или посредством уведомления на почтовый адрес заявителя (если таковой указан в заявл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3. Сотрудник администрации, ответственный за предоставление муниципальной услуги, регистрирует справку об отказе от преимущественного права покупки доли в праве общей долевой собственности на жилые помещения в журнале регистрации выдачи справок об отказе от преимущественного права покупки доли в праве общей долевой собственности на жилые помещения (</w:t>
      </w:r>
      <w:hyperlink w:anchor="Par48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приложение </w:t>
        </w:r>
      </w:hyperlink>
      <w:r>
        <w:rPr>
          <w:b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). Журнал ведется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4. Срок выполнения административной процедуры - не боле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5. По прибытии заявителя (его представителя) в администрацию, ответственный специалист устанавливает личность заявителя (его представителя), проверяет документ, подтверждающий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6. Заявитель (его представитель) при получении справки ставит подпись в журнале регистрации выдачи справок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7. Срок выполнения административной процедуры - не боле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8. Блок-схема предоставления муниципальной услуги приведена в </w:t>
      </w:r>
      <w:hyperlink w:anchor="Par5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приложении </w:t>
        </w:r>
      </w:hyperlink>
      <w:r>
        <w:rPr>
          <w:b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. Формы контроля за предоставлением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1.</w:t>
        <w:tab/>
        <w:t>Контроль за надлежащим исполнением настоящего административного регламента осуществляет глава администрации Пашозер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2.</w:t>
        <w:tab/>
        <w:t xml:space="preserve">Текущий контроль за совершением действий и принятием решений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ся главой администрации МО, в вид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ведения текущего мониторинг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3.</w:t>
        <w:tab/>
        <w:t xml:space="preserve">Текущий контроль за регистрацией входящей и исходящей корреспонденции (заявлений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обращений о представлении информации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ответов должностных лиц органа местного самоуправления на соответствующие заявления и обращения, а также запросов) администрации осуществляет заместитель главы администрации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5.</w:t>
        <w:tab/>
        <w:t>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пециалисты, участвующие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6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7.</w:t>
        <w:tab/>
        <w:t xml:space="preserve"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. Досудебный (внесудебный) порядок обжал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решений и действий (бездействия) органа, предоставляющего </w:t>
      </w:r>
      <w:r>
        <w:rPr>
          <w:rFonts w:cs="Times New Roman" w:ascii="Times New Roman" w:hAnsi="Times New Roman"/>
          <w:b/>
          <w:sz w:val="24"/>
          <w:szCs w:val="24"/>
        </w:rPr>
        <w:t>муниципальную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услугу, а также должностных лиц, государствен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1. 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>вышестоящему должностному лицу, а также в судеб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2. Предметом обжалования являются неправомерные действия (бездействие) уполномоченного на предоставл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ые им решения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cs="Times New Roman" w:ascii="Times New Roman" w:hAnsi="Times New Roman"/>
          <w:sz w:val="24"/>
          <w:szCs w:val="24"/>
        </w:rPr>
        <w:t>27 июля 2010 г. №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210-ФЗ «Об организации предоставления государственных и муниципальных услуг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5. Заинтересованное лицо имеет право на получение в органе, предоставляющего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ого им решения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9. В случае если в письменном обращении не указана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2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  о признании жалобы обоснованной и устранении выявленных наруш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и действия (бездействие) должностных лиц Администрации, нарушающие право заявителя либо его представителя на получение муниципальной услуги, могут быть обжалованы в суде в порядке и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 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местах нахождения и графике работы, справочных телефонах администрации Пашозе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администрации Пашозерского сельского поселения, осуществляющей муниципальную услугу в муниципальном образовании Пашозерское сельское поселение Тихвинского муниципального района Ленинградской области: Ленинградская область, Тихвинский муниципальный район, Пашозерское сельское поселение, деревня Пашозеро, Городской микрорайон, дом 1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недели, время работы администрации Пашозерского сельского поселен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до 17.00     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до 17.00     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до 17.00     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до 17.00     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до 17.00     перерыв с 13.00 до 14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302"/>
        <w:gridCol w:w="2055"/>
        <w:gridCol w:w="1680"/>
        <w:gridCol w:w="1760"/>
        <w:gridCol w:w="1260"/>
      </w:tblGrid>
      <w:tr>
        <w:trPr>
          <w:trHeight w:val="91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афик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электронной поч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лефон</w:t>
            </w:r>
          </w:p>
        </w:tc>
      </w:tr>
      <w:tr>
        <w:trPr>
          <w:trHeight w:val="165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85" w:hanging="0"/>
              <w:rPr>
                <w:rFonts w:ascii="Times New Roman" w:hAnsi="Times New Roman" w:cs="Times New Roman"/>
                <w:color w:val="00000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vsev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6-18-88</w:t>
            </w:r>
          </w:p>
        </w:tc>
      </w:tr>
      <w:tr>
        <w:trPr>
          <w:trHeight w:val="169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prioz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лиал ГБУ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JIO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tosno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9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002, Россия, Ленинградская область, г.Волосово, ул.Усадьба СХТ, д.1 лит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mfcvolosovo@gmail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4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Выборг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4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Тихв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ihvinmfc@gmail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val="en-US"/>
              </w:rPr>
              <w:t>9110911125</w:t>
            </w:r>
          </w:p>
        </w:tc>
      </w:tr>
      <w:tr>
        <w:trPr>
          <w:trHeight w:val="14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7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pacing w:before="0" w:after="200"/>
              <w:ind w:left="18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н-чт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9.00 до 18.0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т.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.00 до 13.48, выходные дни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, в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85" w:hanging="0"/>
              <w:rPr>
                <w:rFonts w:ascii="Times New Roman" w:hAnsi="Times New Roman" w:cs="Times New Roman"/>
                <w:color w:val="00000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  <w:lang w:val="en-US"/>
                </w:rPr>
                <w:t>mfc-info@lenreg.ru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-12" w:firstLine="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7-47-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руководителю органа местного самоуправления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адрес проживания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452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дажей комнаты площадью ___________ кв. м, расположенной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й на праве собственности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физического лица/полное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справку об отказе от преимущественного права покупки дол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е общей долевой собственности на жилые помещ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комнаты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у указывать цифрами и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требованиями 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7.07.2006 N 152-ФЗ "О персональных данных" подтверждаю свое соглас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, необходимых для предост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 услуги при условии, что обработка персональных да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строго лицом, уполномоченным на осуществление работы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ми данными, обязанным сохранять служебную информацию, ставш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известной в связи с исполнением должностных обяза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_ 20__ г.         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5" w:name="Par483"/>
      <w:bookmarkEnd w:id="5"/>
      <w:r>
        <w:rPr>
          <w:rFonts w:cs="Times New Roman" w:ascii="Times New Roman" w:hAnsi="Times New Roman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выдачи справок об отказе от пре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покупки доли в праве общей долев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жилые пом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й пункт 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органа, предоставляющего муниципальную услугу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Начат 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кончен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2640"/>
        <w:gridCol w:w="1680"/>
        <w:gridCol w:w="156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а-заяв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уждае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ar507"/>
      <w:bookmarkStart w:id="7" w:name="Par507"/>
      <w:bookmarkEnd w:id="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Par510"/>
      <w:bookmarkStart w:id="9" w:name="Par510"/>
      <w:bookmarkEnd w:id="9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┌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│</w:t>
      </w:r>
      <w:r>
        <w:rPr>
          <w:rFonts w:cs="Times New Roman" w:ascii="Times New Roman" w:hAnsi="Times New Roman"/>
          <w:sz w:val="16"/>
          <w:szCs w:val="16"/>
          <w:lang w:eastAsia="ru-RU"/>
        </w:rPr>
        <w:t>Обращение заявителя с заявлением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└─┬───────────────────────┬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│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│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- лично (или чере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│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│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- в МФЦ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│                          ┌────┴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│                          │</w:t>
      </w:r>
      <w:r>
        <w:rPr>
          <w:rFonts w:cs="Times New Roman" w:ascii="Times New Roman" w:hAnsi="Times New Roman"/>
          <w:sz w:val="16"/>
          <w:szCs w:val="16"/>
          <w:lang w:eastAsia="ru-RU"/>
        </w:rPr>
        <w:t>- рассмотрение и проверка заявления и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- почта                         │документов на предмет соответствия их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- электронная почта              │установленным законодательством требованиям;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│                          │</w:t>
      </w:r>
      <w:r>
        <w:rPr>
          <w:rFonts w:cs="Times New Roman" w:ascii="Times New Roman" w:hAnsi="Times New Roman"/>
          <w:sz w:val="16"/>
          <w:szCs w:val="16"/>
          <w:lang w:eastAsia="ru-RU"/>
        </w:rPr>
        <w:t>- сверка копий документов с оригиналами и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│                          │</w:t>
      </w:r>
      <w:r>
        <w:rPr>
          <w:rFonts w:cs="Times New Roman" w:ascii="Times New Roman" w:hAnsi="Times New Roman"/>
          <w:sz w:val="16"/>
          <w:szCs w:val="16"/>
          <w:lang w:eastAsia="ru-RU"/>
        </w:rPr>
        <w:t>заверение их своей подписью и печатью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│                          └────┬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│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┌──┴───────────────────────┴───┐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│   </w:t>
      </w:r>
      <w:r>
        <w:rPr>
          <w:rFonts w:cs="Times New Roman" w:ascii="Times New Roman" w:hAnsi="Times New Roman"/>
          <w:sz w:val="16"/>
          <w:szCs w:val="16"/>
          <w:lang w:eastAsia="ru-RU"/>
        </w:rPr>
        <w:t>Регистрация заявления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│    </w:t>
      </w:r>
      <w:r>
        <w:rPr>
          <w:rFonts w:cs="Times New Roman" w:ascii="Times New Roman" w:hAnsi="Times New Roman"/>
          <w:sz w:val="16"/>
          <w:szCs w:val="16"/>
          <w:lang w:eastAsia="ru-RU"/>
        </w:rPr>
        <w:t>в системе АСЭД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└───────────────────┬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┌─────────────────────┴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│</w:t>
      </w:r>
      <w:r>
        <w:rPr>
          <w:rFonts w:cs="Times New Roman" w:ascii="Times New Roman" w:hAnsi="Times New Roman"/>
          <w:sz w:val="16"/>
          <w:szCs w:val="16"/>
          <w:lang w:eastAsia="ru-RU"/>
        </w:rPr>
        <w:t>Рассмотрение документов сотрудником ОМС                      ├─────┐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└────────────────────┬──────────────────────┘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│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/\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┌──────────────────────────┴─────────────────┐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│ </w:t>
      </w:r>
      <w:r>
        <w:rPr>
          <w:rFonts w:cs="Times New Roman" w:ascii="Times New Roman" w:hAnsi="Times New Roman"/>
          <w:sz w:val="16"/>
          <w:szCs w:val="16"/>
          <w:lang w:eastAsia="ru-RU"/>
        </w:rPr>
        <w:t>Принятие решения о предоставлении либо об                       │   ┌───────┴─────┐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│</w:t>
      </w:r>
      <w:r>
        <w:rPr>
          <w:rFonts w:cs="Times New Roman" w:ascii="Times New Roman" w:hAnsi="Times New Roman"/>
          <w:sz w:val="16"/>
          <w:szCs w:val="16"/>
          <w:lang w:eastAsia="ru-RU"/>
        </w:rPr>
        <w:t>отказе в предоставлении муниципальной услуги                      │  │Запрос в СМЭВ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└──────────────────────────┬─────────────────┘   └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┌──────────────────────────┴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│   </w:t>
      </w:r>
      <w:r>
        <w:rPr>
          <w:rFonts w:cs="Times New Roman" w:ascii="Times New Roman" w:hAnsi="Times New Roman"/>
          <w:sz w:val="16"/>
          <w:szCs w:val="16"/>
          <w:lang w:eastAsia="ru-RU"/>
        </w:rPr>
        <w:t>Подготовка справки об отказе от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│</w:t>
      </w:r>
      <w:r>
        <w:rPr>
          <w:rFonts w:cs="Times New Roman" w:ascii="Times New Roman" w:hAnsi="Times New Roman"/>
          <w:sz w:val="16"/>
          <w:szCs w:val="16"/>
          <w:lang w:eastAsia="ru-RU"/>
        </w:rPr>
        <w:t>преимущественного права покупки доли в праве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│</w:t>
      </w:r>
      <w:r>
        <w:rPr>
          <w:rFonts w:cs="Times New Roman" w:ascii="Times New Roman" w:hAnsi="Times New Roman"/>
          <w:sz w:val="16"/>
          <w:szCs w:val="16"/>
          <w:lang w:eastAsia="ru-RU"/>
        </w:rPr>
        <w:t>общей долевой собственности жилого помещения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│ </w:t>
      </w:r>
      <w:r>
        <w:rPr>
          <w:rFonts w:cs="Times New Roman" w:ascii="Times New Roman" w:hAnsi="Times New Roman"/>
          <w:sz w:val="16"/>
          <w:szCs w:val="16"/>
          <w:lang w:eastAsia="ru-RU"/>
        </w:rPr>
        <w:t>либо письма, содержащего мотивированный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│</w:t>
      </w:r>
      <w:r>
        <w:rPr>
          <w:rFonts w:cs="Times New Roman" w:ascii="Times New Roman" w:hAnsi="Times New Roman"/>
          <w:sz w:val="16"/>
          <w:szCs w:val="16"/>
          <w:lang w:eastAsia="ru-RU"/>
        </w:rPr>
        <w:t>отказ в предоставлении муниципальной услуги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└──────────────────────────┬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┌──────────────────────────┴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│  </w:t>
      </w:r>
      <w:r>
        <w:rPr>
          <w:rFonts w:cs="Times New Roman" w:ascii="Times New Roman" w:hAnsi="Times New Roman"/>
          <w:sz w:val="16"/>
          <w:szCs w:val="16"/>
          <w:lang w:eastAsia="ru-RU"/>
        </w:rPr>
        <w:t>Выдача заявителю справки об отказе от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│</w:t>
      </w:r>
      <w:r>
        <w:rPr>
          <w:rFonts w:cs="Times New Roman" w:ascii="Times New Roman" w:hAnsi="Times New Roman"/>
          <w:sz w:val="16"/>
          <w:szCs w:val="16"/>
          <w:lang w:eastAsia="ru-RU"/>
        </w:rPr>
        <w:t>преимущественного права покупки доли в праве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│ </w:t>
      </w:r>
      <w:r>
        <w:rPr>
          <w:rFonts w:cs="Times New Roman" w:ascii="Times New Roman" w:hAnsi="Times New Roman"/>
          <w:sz w:val="16"/>
          <w:szCs w:val="16"/>
          <w:lang w:eastAsia="ru-RU"/>
        </w:rPr>
        <w:t>общей долевой собственности или письма,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│   </w:t>
      </w:r>
      <w:r>
        <w:rPr>
          <w:rFonts w:cs="Times New Roman" w:ascii="Times New Roman" w:hAnsi="Times New Roman"/>
          <w:sz w:val="16"/>
          <w:szCs w:val="16"/>
          <w:lang w:eastAsia="ru-RU"/>
        </w:rPr>
        <w:t>содержащего мотивированный отказ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│  </w:t>
      </w:r>
      <w:r>
        <w:rPr>
          <w:rFonts w:cs="Times New Roman" w:ascii="Times New Roman" w:hAnsi="Times New Roman"/>
          <w:sz w:val="16"/>
          <w:szCs w:val="16"/>
          <w:lang w:eastAsia="ru-RU"/>
        </w:rPr>
        <w:t>в предоставлении муниципальной услуги (в том числе через МФЦ)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└────────────────────────────────────────────┘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т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ф.и.о. должностного лиц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лное наименование органа, адрес местонах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лное наименование заявителя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юридического лица или фамил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мя и отчество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bookmarkStart w:id="10" w:name="Par524"/>
      <w:bookmarkEnd w:id="10"/>
      <w:r>
        <w:rPr>
          <w:rFonts w:cs="Times New Roman" w:ascii="Times New Roman" w:hAnsi="Times New Roman"/>
          <w:sz w:val="20"/>
          <w:szCs w:val="20"/>
          <w:lang w:eastAsia="ru-RU"/>
        </w:rPr>
        <w:t>ЗАЯВЛЕНИЕ (ЖАЛОБ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подпись заявителя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.lenobl.ru/" TargetMode="External"/><Relationship Id="rId3" Type="http://schemas.openxmlformats.org/officeDocument/2006/relationships/hyperlink" Target="http://www.lenobl.ru/" TargetMode="External"/><Relationship Id="rId4" Type="http://schemas.openxmlformats.org/officeDocument/2006/relationships/hyperlink" Target="http://tikhvin.org/gsp/pashozero/" TargetMode="External"/><Relationship Id="rId5" Type="http://schemas.openxmlformats.org/officeDocument/2006/relationships/hyperlink" Target="http://tikhvin.org/gsp/pashozero/" TargetMode="External"/><Relationship Id="rId6" Type="http://schemas.openxmlformats.org/officeDocument/2006/relationships/hyperlink" Target="http://www.gu.lenobl.ru/" TargetMode="External"/><Relationship Id="rId7" Type="http://schemas.openxmlformats.org/officeDocument/2006/relationships/hyperlink" Target="consultantplus://offline/ref=AE002800B4C542225660D8578C8C22A3308974E82AB0A030E5E3475Fo6K" TargetMode="External"/><Relationship Id="rId8" Type="http://schemas.openxmlformats.org/officeDocument/2006/relationships/hyperlink" Target="consultantplus://offline/ref=AE002800B4C542225660D8578C8C22A3338771EB25E6F732B4B649F32C5Eo0K" TargetMode="External"/><Relationship Id="rId9" Type="http://schemas.openxmlformats.org/officeDocument/2006/relationships/hyperlink" Target="consultantplus://offline/ref=AE002800B4C542225660D8578C8C22A3338475E828E2F732B4B649F32CE008636C6BB1D49DDAF1EE57o5K" TargetMode="External"/><Relationship Id="rId10" Type="http://schemas.openxmlformats.org/officeDocument/2006/relationships/hyperlink" Target="consultantplus://offline/ref=AE002800B4C542225660D8578C8C22A3338475E421E0F732B4B649F32C5Eo0K" TargetMode="External"/><Relationship Id="rId11" Type="http://schemas.openxmlformats.org/officeDocument/2006/relationships/hyperlink" Target="consultantplus://offline/ref=AE002800B4C542225660D8578C8C22A3338475EC23E2F732B4B649F32CE008636C6BB1D49DDAF2E757o3K" TargetMode="External"/><Relationship Id="rId12" Type="http://schemas.openxmlformats.org/officeDocument/2006/relationships/hyperlink" Target="consultantplus://offline/ref=AE002800B4C542225660D8578C8C22A3338477ED29E3F732B4B649F32C5Eo0K" TargetMode="External"/><Relationship Id="rId13" Type="http://schemas.openxmlformats.org/officeDocument/2006/relationships/hyperlink" Target="mailto:pashosero@mail.ru" TargetMode="External"/><Relationship Id="rId14" Type="http://schemas.openxmlformats.org/officeDocument/2006/relationships/hyperlink" Target="mailto:mfcvsev@gmail.com" TargetMode="External"/><Relationship Id="rId15" Type="http://schemas.openxmlformats.org/officeDocument/2006/relationships/hyperlink" Target="mailto:mfcprioz@gmail.com" TargetMode="External"/><Relationship Id="rId16" Type="http://schemas.openxmlformats.org/officeDocument/2006/relationships/hyperlink" Target="mailto:mfctosno@gmail.com" TargetMode="External"/><Relationship Id="rId17" Type="http://schemas.openxmlformats.org/officeDocument/2006/relationships/hyperlink" Target="mailto:mfcvolosovo@gmail.com" TargetMode="External"/><Relationship Id="rId18" Type="http://schemas.openxmlformats.org/officeDocument/2006/relationships/hyperlink" Target="mailto:mfcvyborg@gmail.com" TargetMode="External"/><Relationship Id="rId19" Type="http://schemas.openxmlformats.org/officeDocument/2006/relationships/hyperlink" Target="mailto:mfc-info@lenreg.ru" TargetMode="External"/><Relationship Id="rId20" Type="http://schemas.openxmlformats.org/officeDocument/2006/relationships/hyperlink" Target="consultantplus://offline/ref=AE002800B4C542225660D8578C8C22A333857AEA25E1F732B4B649F32CE008636C6BB1D49DDAF0E957oFK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58:00Z</dcterms:created>
  <dc:creator>kom-4-1</dc:creator>
  <dc:description/>
  <cp:keywords/>
  <dc:language>en-US</dc:language>
  <cp:lastModifiedBy>pashozero-4</cp:lastModifiedBy>
  <cp:lastPrinted>2014-11-08T14:12:00Z</cp:lastPrinted>
  <dcterms:modified xsi:type="dcterms:W3CDTF">2014-11-10T06:25:00Z</dcterms:modified>
  <cp:revision>12</cp:revision>
  <dc:subject/>
  <dc:title>АДМИНИСТРАЦИЯ  МУНИЦИПАЛЬНОГО ОБРАЗОВАНИЯ</dc:title>
</cp:coreProperties>
</file>