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1 декабря 2022 года                                                                                            №  08-102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огнозе социально-экономического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я Пашозерского сельского поселе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 2023 год и  плановый период 2024 и 2025 год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о статьей 173 Бюджетного кодекса Российской Федерации, со статьей 22  Положения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ого решением совета депутатов  Пашозерского сельского поселения от 24 декабря 2013 года № 08-144 (с изменениями),   администрация Пашозерского сельского поселения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добрить прогноз социально-экономического развития Пашозерского сельского поселения на 2023 год и  плановый период 2024 и 2025 годов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огноз социально-экономического развития Пашозерского сельского поселения на 2023 год и  плановый период 2024 и 2025 годов обнародовать путем размещения в сети Интернет на официальном сайте Пашозерского сельского поселения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постановления возложить на заведующего сектором финансов – главного бухгалтера администрации Пашозерского сельского поселения     Богданову С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                                                           Вихр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декабря 2022 года №  08-102-а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ноз 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экономического развития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ш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ind w:right="-1" w:hanging="0"/>
        <w:jc w:val="center"/>
        <w:rPr>
          <w:b w:val="false"/>
          <w:b w:val="false"/>
          <w:iCs/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>
          <w:iCs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новным параметрам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ш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а социально-экономического развит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Пашозер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3 год (очередной финансовый год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плановый период 2024 - 2025 годов</w:t>
      </w: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оказател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. из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че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цен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Прогноз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5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Численность населения</w:t>
            </w:r>
            <w:r>
              <w:rPr>
                <w:sz w:val="20"/>
              </w:rPr>
              <w:t xml:space="preserve"> на 1 января текущего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вень зарегистрированной безработиц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 конец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Отгружено товаров собственного производства, выполнено работ и услуг собственными силами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0,0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о в действие жилых домов на территории 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. метров общей площад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Инвестиции в основной капи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щая оценка социально-экономической ситуац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Пашозерском сельском поселении за отчетный период (2021 год)</w:t>
      </w:r>
    </w:p>
    <w:p>
      <w:pPr>
        <w:pStyle w:val="Normal"/>
        <w:ind w:left="720" w:hanging="7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селение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исленность населения Пашозерского сельского поселения, с учетом итогов ВПН-2021, составила на 01.01.2021 г. 467 человек, фактически (по регистрации) – 564 человек. Число родившихся составляет 4 человека, умерших – 15 человек. Коэффициент естественной убыли составляет 23,9%. Миграционный прирост составил 9 человек (коэффициент миграционного прироста 19,5%).</w:t>
      </w:r>
    </w:p>
    <w:p>
      <w:pPr>
        <w:pStyle w:val="Heading"/>
        <w:tabs>
          <w:tab w:val="clear" w:pos="720"/>
          <w:tab w:val="left" w:pos="3900" w:leader="none"/>
        </w:tabs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предварительной оценке, численность поселения на 01.01.2023 года составит 431 че-ловек или 94.7% к уровню 2021 года. Сокращение численности населения муниципального образования в 2022 году, по-прежнему, будет обусловлено естественной убылью населения, который составит в 2022 году 27,6 человека на 1000 населения.  В 2022 году наблюдается понижение уровня смертности; количество умерших 14 человек, что на 1 человека меньше, чем за 2021год. Показатель рождаемости на 1000 чел. населения составил 4,6 человека. Миграционный  прирост населения за 2022 год составит - 10 человек.</w:t>
      </w:r>
    </w:p>
    <w:p>
      <w:pPr>
        <w:pStyle w:val="Heading"/>
        <w:tabs>
          <w:tab w:val="clear" w:pos="720"/>
          <w:tab w:val="left" w:pos="3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23 - 2025 гг. в поселении прогнозируется развитие демографической ситуации под влиянием сложившихся тенденций рождаемости, смертности и миграции. Сокращение числен-ности населения по-прежнему будет обусловлено старением населения и его естественной убылью.  Численность населения Пашозерского сельского поселения к концу 2025 года может снизиться на 30 человек и составить 425 человек с учетом результатов ВПН 2021 года. Миграционный процесс прогнозируется на положительном уровне 10 человек в год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хозяйство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На территории поселения производственную деятельность ведут: </w:t>
      </w:r>
    </w:p>
    <w:p>
      <w:pPr>
        <w:pStyle w:val="TextBody"/>
        <w:rPr/>
      </w:pPr>
      <w:r>
        <w:rPr>
          <w:sz w:val="24"/>
          <w:szCs w:val="24"/>
        </w:rPr>
        <w:t>-  рыбоводческое хозяйство – ООО «Лапландия», которое  выращивает посадочный материал рыб. Состоит из трех участков, бригады расположены в деревнях Пашозеро, Лукино и Харагеничи. На предприятии трудоустроены 22 местных жителя. Выручка от продажи товаров, продукции, работ, услуг (за минусом налога на добавленную стоимость, акцизов и иных аналогичных обязательных платежей) по данным бухгалтерской отчетности составила 64,268,0 тыс.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е ожидания положительных результатов развития сельскохозяйственного производства связаны с расширением рыбного хозяйства ООО «Лапландия», развитием   крестьянских (фермерских) хозяйств и личных подсобных хозяйств. Специализация крестьянских (фермерских) хозяйств и личных подсобных хозяйств – молочное животноводство, птицеводство, картофелеводство, ягодные культуры.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оддержки малых форм хозяйствования, гражданам, ведущим личное подсобное хозяйство, крестьянским (фермерским) хозяйствам Правительством выделяются субсидии на возмещение части затрат по приобретению комбикорма на содержание сельскохозяйственных животных и птиц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требительский рыно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1 году на территории поселения осуществляли торговлю продуктами и промышленными товарами два магазина общей площадью 60 квадратных метров. Имеется также в Пашозерской ООШ школьная столовая (площадь 38 квадратных метров) на двадцать посадочных мест.</w:t>
      </w:r>
      <w:r>
        <w:rPr>
          <w:i/>
          <w:sz w:val="24"/>
          <w:szCs w:val="24"/>
        </w:rPr>
        <w:tab/>
      </w:r>
    </w:p>
    <w:p>
      <w:pPr>
        <w:pStyle w:val="TextBodyIndent"/>
        <w:spacing w:before="0" w:after="0"/>
        <w:ind w:left="0" w:right="2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тдалённых населённых пунктах Лукино, Чога, Кузнецова Гора и Бирючово, где отсутствуют магазины, осуществляется выездная торговля товарами первой необходимости. Жители отдалённых населённых пунктов Стрелково, Харагеничи, Корбеничи, Озровичи, Усть-Капша доставляются транспортом администрации Пашозерского сельского поселения в магазины д. Пашозеро.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вестиции, развитие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В соответствии с  законом Ленинградской области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  в рамках программы «Создание условий для эффективного выполнения органами местного самоуправления своих полномочий»  государственной программы Ленинградской области «Устойчивое общественное развитие в Ленинградской области»,  планом мероприятий по реализации муниципальной программы Пашозерского сельского поселения «Создание условий для эффективного выполнения органами местного самоуправления своих полномочий на территории Пашозерского сельского поселения» в 2021  году  выполнены следующие  мероприяти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монт участков автомобильной дороги местного значения д. Кончик улица Озерная от дома №2А  до дома №16,  д .Кузнецова Гора улица Горская от д. № 4 до д. №16 на сумму 1142,0 тыс. руб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  законом Ленинградской области </w:t>
      </w:r>
      <w:r>
        <w:rPr>
          <w:bCs/>
          <w:sz w:val="24"/>
          <w:szCs w:val="24"/>
        </w:rPr>
        <w:t>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z w:val="24"/>
          <w:szCs w:val="24"/>
        </w:rPr>
        <w:t>, в рамках программы «Создание условий для эффективного выполнения органами местного самоуправления своих полномочий»  государственной программы Ленинградской области «Устойчивое общественное развитие в Ленинградской области»,  планом мероприятий по реализации муниципальной программы Пашозерского сельского поселения «Создание условий для эффективного выполнения органами местного самоуправления своих полномочий на территории Пашозерского сельского поселения» в 2021 году выполнены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обустройство детской площадки в д. Пашозеро, Городской мкр. на сумму 1222,5 тыс. ру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инвестиций в основной капитал за 2021 год составил 5398,0 тыс. рублей. 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фере ЖКХ в течение 2023 - 2025 гг. будет продолжаться капитальный ремонт объектов ЖКХ. В соответствии с планом реализации мероприятий по обеспечению устойчивого функционирования объектов теплоснабжения на территории Ленинградской области в рамках  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,  планом мероприятий по реализац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  в 2023 году з</w:t>
      </w:r>
      <w:r>
        <w:rPr/>
        <w:t xml:space="preserve"> </w:t>
      </w:r>
      <w:r>
        <w:rPr>
          <w:sz w:val="24"/>
          <w:szCs w:val="24"/>
        </w:rPr>
        <w:t>запланированы следующие мероприят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Замена котла в котельной д. Пашозеро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  законом Ленинградской области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планированы следующие мероприят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иобретение и установка искусственного пожарного резервуара в д. Лукин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емонт трубопереезда через реку Капша в д. Усть-Кап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 законом Ленинградской области </w:t>
      </w:r>
      <w:r>
        <w:rPr>
          <w:bCs/>
          <w:sz w:val="24"/>
          <w:szCs w:val="24"/>
        </w:rPr>
        <w:t>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z w:val="24"/>
          <w:szCs w:val="24"/>
        </w:rPr>
        <w:t>, в рамках программы «Создание условий для эффективного выполнения органами местного самоуправления своих полномочий»  запланированы следующие мероприят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устройство спортивной  площадки в д. Пашозеро ул. Городской микрорайо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удовые ресурсы, доходы, занят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несписочная численность работников организаций составила в 2021 г. 24,4 человека.  Количество зарегистрированных безработных - 3 человека.</w:t>
      </w:r>
      <w:r>
        <w:rPr/>
        <w:t xml:space="preserve"> </w:t>
      </w:r>
      <w:r>
        <w:rPr>
          <w:sz w:val="24"/>
          <w:szCs w:val="24"/>
        </w:rPr>
        <w:t xml:space="preserve">Среднемесячная номинальная начисленная заработная плата в целом по муниципальному образованию составила за 2021 год – 37064,00 рублей. В 2023-2025 годах среднесписочная численность работников организаций планируется без изменений. Рост среднемесячной номинальной заработной платы в 2023- 2025 годах ожидается в размере 101,2%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оительст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color w:val="000000"/>
          <w:sz w:val="24"/>
          <w:szCs w:val="24"/>
        </w:rPr>
        <w:t>Ввод в действие жилых домов за 1 полугодие 2020 года составил 6,6 тыс. кв. метров общей (полезной) площади. Ожидается, что объем введенного жилья в целом по году в пределах 7 тыс. кв. метров.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color w:val="000000"/>
          <w:sz w:val="24"/>
          <w:szCs w:val="24"/>
        </w:rPr>
        <w:t>Объемы вводимого жилья в 2022 - 2024 гг. также не будут значительными и сохранятся на уровне 2021 года. Ввод жилых домов прогнозируется за счет продолжения индивидуального жилищного строительства и строительства жилья для переселения жителей из аварийного жилого фонд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  <w:t xml:space="preserve">II. Основные показатели прогноза социально-экономического развития </w:t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разования Ленинградской области</w:t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  <w:t>Тихвинского городского поселения</w:t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на 2023 - 2025 гг.  </w:t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20"/>
        <w:gridCol w:w="2080"/>
        <w:gridCol w:w="1320"/>
        <w:gridCol w:w="1580"/>
        <w:gridCol w:w="1360"/>
        <w:gridCol w:w="1300"/>
        <w:gridCol w:w="152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 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, раздела, показател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(на 1 января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город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сельско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среднегодов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одившихся (без учета мертворожденных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прирост ( -убыль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ибывши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бывши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онный прирост (-убыль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4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укция сельского хозяйств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6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 общей площади на 1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оме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ительский рыно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торговых точек (магазины, павильоны, автолавки и др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труда и занятость на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06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7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00,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социальной сфе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обеспеченности (на конец года):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на 1000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ми культурно-досугового тип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на 1000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 на 1000 детей в возрасте 1-6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муниципального образования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9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8,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(налоговые и неналоговые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73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1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44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  <w:r>
              <w:rPr>
                <w:sz w:val="24"/>
                <w:szCs w:val="24"/>
                <w:lang w:val="en-US"/>
              </w:rPr>
              <w:t>1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35,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183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8,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 муниципальные программ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60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71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7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1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12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/профицит (-/+) бюджета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38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18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left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6:00Z</dcterms:created>
  <dc:creator>Admin</dc:creator>
  <dc:description/>
  <cp:keywords/>
  <dc:language>en-US</dc:language>
  <cp:lastModifiedBy>u</cp:lastModifiedBy>
  <cp:lastPrinted>2022-11-14T08:08:00Z</cp:lastPrinted>
  <dcterms:modified xsi:type="dcterms:W3CDTF">2022-12-05T09:16:00Z</dcterms:modified>
  <cp:revision>71</cp:revision>
  <dc:subject/>
  <dc:title>АДМИНИСТРАЦИЯ  МУНИЦИПАЛЬНОГО  ОБРАЗОВАНИЯ</dc:title>
</cp:coreProperties>
</file>