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30 сентября 2016 года</w:t>
        <w:tab/>
        <w:tab/>
        <w:tab/>
        <w:tab/>
        <w:tab/>
        <w:tab/>
        <w:t>№ 08-102-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678" w:hanging="0"/>
        <w:jc w:val="both"/>
        <w:rPr/>
      </w:pPr>
      <w:r>
        <w:rPr>
          <w:bCs/>
        </w:rPr>
        <w:t>О наделении полномочиями по составлению протоколов об административных правонарушениях должностных лиц администрации</w:t>
      </w:r>
    </w:p>
    <w:p>
      <w:pPr>
        <w:pStyle w:val="Normal"/>
        <w:ind w:right="4678" w:hanging="0"/>
        <w:jc w:val="both"/>
        <w:rPr>
          <w:bCs/>
        </w:rPr>
      </w:pPr>
      <w:r>
        <w:rPr>
          <w:bCs/>
        </w:rPr>
        <w:t>21-0300</w:t>
      </w:r>
    </w:p>
    <w:p>
      <w:pPr>
        <w:pStyle w:val="Normal"/>
        <w:ind w:righ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внесенными изменениями в областной закон от 2 июля 2003 года № 47-оз «Об административных правонарушениях» в редакции , введенной в действие с 8 января 2016 года Законом Ленинградской области от 29 декабря 2015 года № 149 –оз в соответствии с областным законом  от 13 октября 2006 года № 116-оз « О наделении органов местного самоуправления 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по статье 2.10. «Нарушение установленных органами государственной власти Ленинградской области правил охраны жизни людей на водных объектах , расположенных на территории Ленинградской области» областного закона от 02.07.2003г. № 47-оз , на основании постановления главы муниципального образования Тихвинский муниципальный район Ленинградской области от 26 апреля 2006 года №01-8-м «Об издании постановлений по наделению полномочиями по составлению административных протоколов должностных лиц органов местного самоуправления Тихвинского района», </w:t>
      </w: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Наделить полномочиями по составлению протоколов об административных правонарушениях заместителя главы администрации Пашозерского сельского поселения </w:t>
      </w:r>
      <w:r>
        <w:rPr>
          <w:b/>
          <w:bCs/>
        </w:rPr>
        <w:t>Лукашева Андрея Викторовича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Установить, что протокол об административном правонарушении соста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Поручить </w:t>
      </w:r>
      <w:r>
        <w:rPr>
          <w:b/>
        </w:rPr>
        <w:t>Каэхтиной Валентине Михайловне</w:t>
      </w:r>
      <w:r>
        <w:rPr>
          <w:bCs/>
        </w:rPr>
        <w:t>, специалисту 1 категории, ведение делопроизводства по вопросам, связанным с административными правонарушениям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</w:rPr>
        <w:t>Пашозерского  сельского  поселения                                         В.В. Вихров</w:t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141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comp</dc:creator>
  <dc:description/>
  <cp:keywords/>
  <dc:language>en-US</dc:language>
  <cp:lastModifiedBy>pash-7</cp:lastModifiedBy>
  <cp:lastPrinted>2016-03-15T16:12:00Z</cp:lastPrinted>
  <dcterms:modified xsi:type="dcterms:W3CDTF">2016-10-14T05:26:00Z</dcterms:modified>
  <cp:revision>8</cp:revision>
  <dc:subject/>
  <dc:title>АДМИНИСТРАЦИЯ</dc:title>
</cp:coreProperties>
</file>