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30 декабря  2021 года                                                                                  №  08-10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color w:val="000000"/>
        </w:rPr>
        <w:t xml:space="preserve">О внесении изменений в постановление администрации Пашозерского сельского поселения от 15.10.2020 г. № 08-86-а «Об утверждении муниципальной программы Пашозерского сельского поселения </w:t>
      </w:r>
      <w:r>
        <w:rPr>
          <w:szCs w:val="28"/>
        </w:rPr>
        <w:t>"Развитие сферы культуры в Пашозерском сельском поселении"(с изменениями от 27 января 2021 года №08-08-а, с изменениями от 01 марта 2021 года №08-11-а, с изменениями от 25 июня 2021 года №08-51-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12 ноября 2013 года    № 08-124-а "Об утверждении Порядка разработки, реализации и оценки эффективности муниципальных программ Пашозерского сельского поселения"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  Внести в  муниципальную программу "Развитие сферы культуры в Пашозерском сельском поселении", утвержденную постановлением администрации  Пашозерского сельского поселения  </w:t>
      </w:r>
      <w:r>
        <w:rPr>
          <w:b/>
        </w:rPr>
        <w:t xml:space="preserve">от 15 октября 2020 года №08-86-а </w:t>
      </w:r>
      <w:r>
        <w:rPr>
          <w:b/>
          <w:szCs w:val="28"/>
        </w:rPr>
        <w:t>(с изменениями от 27 января 2021 года №08-08-а,                с изменениями от 01 марта 2021 года №08-11-а,</w:t>
      </w:r>
      <w:r>
        <w:rPr/>
        <w:t xml:space="preserve"> </w:t>
      </w:r>
      <w:r>
        <w:rPr>
          <w:b/>
          <w:szCs w:val="28"/>
        </w:rPr>
        <w:t>с изменениями от 25 июня 2021 года №08-51-а)</w:t>
      </w:r>
      <w:r>
        <w:rPr/>
        <w:t>,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1. в графе «Объемы бюджетных ассигнований муниципальной программы» паспорта муниципальной программы "Развитие сферы культуры в Пашозерском сельском поселении"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- цифры «12946,7» заменить цифрами «12920,7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в строке в 2021 году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- цифры «4088,6» заменить цифрами «4062,6»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</w:rPr>
      </w:pPr>
      <w:r>
        <w:rPr/>
        <w:t xml:space="preserve">                  </w:t>
      </w:r>
      <w:r>
        <w:rPr/>
        <w:t>1.2. в разделе 4 «</w:t>
      </w:r>
      <w:r>
        <w:rPr>
          <w:bCs/>
        </w:rPr>
        <w:t>Обоснование объема финансовых ресурсов, необходимых для реализации Программы»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- цифры «12946,7» заменить цифрами «12920,7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в строке в 2021 году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- цифры «4088,6» заменить цифрами «4062,6»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3. изложить приложение №2 «План по реализации муниципальной   программы</w:t>
      </w:r>
    </w:p>
    <w:p>
      <w:pPr>
        <w:pStyle w:val="Normal"/>
        <w:jc w:val="both"/>
        <w:rPr/>
      </w:pPr>
      <w:r>
        <w:rPr/>
        <w:t>«Развитие сферы культуры в Пашозерском сельском поселении» в новой редакции (приложение).</w:t>
      </w:r>
    </w:p>
    <w:p>
      <w:pPr>
        <w:pStyle w:val="Normal"/>
        <w:jc w:val="both"/>
        <w:rPr>
          <w:szCs w:val="28"/>
        </w:rPr>
      </w:pPr>
      <w:r>
        <w:rPr/>
        <w:t xml:space="preserve">                  </w:t>
      </w:r>
      <w:r>
        <w:rPr/>
        <w:t>2. Прекратить действие программы «Развитие сферы культуры в Пашозерском сельском поселении» 31 декабря 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</w:t>
      </w:r>
      <w:r>
        <w:rPr/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шоз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30 декабря 2021 г. № 08-101-а</w:t>
      </w:r>
    </w:p>
    <w:p>
      <w:pPr>
        <w:pStyle w:val="Normal"/>
        <w:suppressAutoHyphens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6"/>
        <w:gridCol w:w="15"/>
        <w:gridCol w:w="6"/>
        <w:gridCol w:w="2664"/>
        <w:gridCol w:w="1832"/>
        <w:gridCol w:w="129"/>
        <w:gridCol w:w="1503"/>
        <w:gridCol w:w="102"/>
        <w:gridCol w:w="1527"/>
        <w:gridCol w:w="79"/>
        <w:gridCol w:w="1553"/>
        <w:gridCol w:w="52"/>
        <w:gridCol w:w="1233"/>
        <w:gridCol w:w="1399"/>
      </w:tblGrid>
      <w:tr>
        <w:trPr/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Областной бюджет  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Бюджет Тихвинского района  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  <w:b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48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1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556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55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685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68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830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78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9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8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звитие общественной инфраструктуры муниципального значения в Пашозерском сельском поселени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5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основному мероприятию 1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1768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454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995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35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2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33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основному мероприятию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152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04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4062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64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8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4321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55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4536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68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-202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20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4,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9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8:00Z</dcterms:created>
  <dc:creator>user</dc:creator>
  <dc:description/>
  <cp:keywords/>
  <dc:language>en-US</dc:language>
  <cp:lastModifiedBy>u</cp:lastModifiedBy>
  <cp:lastPrinted>2021-06-29T08:43:00Z</cp:lastPrinted>
  <dcterms:modified xsi:type="dcterms:W3CDTF">2022-01-27T12:50:00Z</dcterms:modified>
  <cp:revision>6</cp:revision>
  <dc:subject/>
  <dc:title>УТВЕРЖДЕНА</dc:title>
</cp:coreProperties>
</file>