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hanging="0"/>
        <w:rPr/>
      </w:pPr>
      <w:r>
        <w:rPr>
          <w:sz w:val="24"/>
        </w:rPr>
        <w:t>АДМИНИСТРАЦИЯ МУНИЦИПАЛЬНОГО  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АШОЗЕРСКОЕ СЕЛЬСКОЕ ПОСЕЛ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МУНИЦИПАЛЬНОГО РАЙ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30 сентября 2016 года</w:t>
        <w:tab/>
        <w:tab/>
        <w:t>№ 08-101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14" w:hanging="0"/>
        <w:jc w:val="both"/>
        <w:rPr/>
      </w:pPr>
      <w:r>
        <w:rPr>
          <w:sz w:val="24"/>
          <w:szCs w:val="24"/>
        </w:rPr>
        <w:t>Об участии в проведении с 4 по 9 октября 2016 года на территории Тихвинского района тренировки по гражданской обор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ручением Правительства Российской Федерации от 9 апреля 2015 года № РД-П4-261сс о проведении штабной тренировки по гражданской обороне с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 по теме «Организация выполнения мероприятий по гражданской обороне в условиях возникновения крупномасштабных чрезвычайных ситуаций природного и техногенного характера на территории Российской Федерации», постановления администрации Тихвинского района от 29 сентября 2016 года № 01-2908 -а «О проведении 04 -06 октября 2016 года на территории Тихвинского района тренировки по гражданской обороне», в целях совершенствования знаний и практических навыков руководителей гражданской обороны Пашозерского сельского поселения в вопросах организации и управления мероприятиями гражданской обороны, администрация Пашозер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1.Организовать в установленном порядке выполнение мероприятий, обусловленных организационными указаниями и оперативным заданием на участие в тренировке по гражданской обороне ( далее - тренировка по ГО) с территориальными органами федеральных органов исполнительной власти, территориальными органами исполнительной власти Ленинградской области, органами местного самоуправления Тихвинского района и хозяйствующими субъектами Пашозерского сельского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2.Утвердить Перечень учреждений и хозяйствующих субъектов Пашозерского сельского поселения, привлекаемых на тренировку по ГО с 4 по 6 октября 2016 года (приложение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зработать и утвердить план практических мероприятий при проведении тренировки по ГО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овести рабочее совещание с руководителями хозяйствующих субъектов Пашозерского сельского поселения по вопросам подготовки и проведения на территории Пашозерского сельского поселения тренировки по гражданской обороне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Зам. гл. администрации – уполномоченному по вопросам гражданской обороны и чрезвычайным ситуациям А.В. Лукашеву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4.1.Произвести уточнение содержания документов: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4.1.1.По порядку взаимодействия и обмена информацией с хозяйствующими субъектами Пашозерского сельского поселения и ДДС Тихвинского районного звена РСЧС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4.1.2.По выполнению мероприятий, обусловленных планом гражданской обороны и защиты населения Пашозерского  сель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4.1.3.По выполнению эвакуационных мероприят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4.2.Организовать приведение в готовность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4.2.1.Имеющиеся приспособленных ПРУ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4.2.2.Нештатных аварийно-спасательных формирований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Пункта выдачи средств индивидуальной защиты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5.Мероприятия провести в сроки, обусловленные организационными указаниями и оперативным заданием на участие в тренировке по гражданской обороне, в соответствии с полученными сигналам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6.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шозерского сельского поселения: </w:t>
        <w:tab/>
        <w:tab/>
        <w:tab/>
        <w:tab/>
        <w:tab/>
        <w:tab/>
        <w:t>В.В. Вих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А.В. Лукашев 41-624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Пашозер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30 сентября 2016 года № 08-100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учреждений и хозяйствующих субъектов Пашозерского сельского поселения, привлекаемых на тренировку по ГО с 4 по 6 октября 2016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160"/>
      </w:tblGrid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чание  </w:t>
            </w:r>
          </w:p>
        </w:tc>
      </w:tr>
      <w:tr>
        <w:trPr>
          <w:trHeight w:val="72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альные органы федеральных орган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нительной власти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ОП ОМВД России по Тихвинскому району Ленинградской области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мероприятий правопорядка и общественной безопасности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СУ Пашозе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ашозер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ыполнение  мероприятий, обусловленных организационными указаниями и оперативным заданием.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зяйствующие субъек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шозе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шозерский ФАП «Тихвинской межрайонной больницы им. А.Ф. Калмык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дицинское обеспечение на ПЭП. ПП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ашозерский центр культуры и дос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ёртывание ПЭП, ПП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Пашозерская О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открытых уроков по ГО, проведение эвакуации воспитанников дошкольных груп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14:00Z</dcterms:created>
  <dc:creator>kom-62</dc:creator>
  <dc:description/>
  <cp:keywords/>
  <dc:language>en-US</dc:language>
  <cp:lastModifiedBy>pash-7</cp:lastModifiedBy>
  <cp:lastPrinted>2015-10-05T09:35:00Z</cp:lastPrinted>
  <dcterms:modified xsi:type="dcterms:W3CDTF">2016-10-14T05:24:00Z</dcterms:modified>
  <cp:revision>11</cp:revision>
  <dc:subject/>
  <dc:title>АДМИНИСТРАЦИЯ МУНИЦИПАЛЬНОГО ОБРАЗОВАНИЯ</dc:title>
</cp:coreProperties>
</file>