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30 сентября  2016 года                              № 08-100 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норматива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рамках реализации на территории муниципального образования Пашозерского сельского поселения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7 апреля 2016 года № 218/пр «О показателях средней рыночной стоимости одного квадратного метра общей площади жилого помещения по субъектам Российской Федерации на 4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становить на 4 квартал 2016 года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12 961 рублей,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твердить на 4 квартал 2016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в размере </w:t>
      </w:r>
      <w:r>
        <w:rPr>
          <w:b/>
        </w:rPr>
        <w:t>12 961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по исполнению постановления возложить на заместителя главы администрации   А.В. Лукаш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</w:t>
        <w:tab/>
        <w:tab/>
        <w:t xml:space="preserve">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ук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ихви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_______ № 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4 квартал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14285 + 12 857 + 14 583)/3 = 13 908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,92  + Ст_кред 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13 908 х 0,92 = 12 795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12 795 х 1,013 = 12 961 руб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8:00Z</dcterms:created>
  <dc:creator>pash-6</dc:creator>
  <dc:description/>
  <cp:keywords/>
  <dc:language>en-US</dc:language>
  <cp:lastModifiedBy>1212</cp:lastModifiedBy>
  <cp:lastPrinted>2016-10-03T15:36:00Z</cp:lastPrinted>
  <dcterms:modified xsi:type="dcterms:W3CDTF">2016-10-03T12:39:00Z</dcterms:modified>
  <cp:revision>25</cp:revision>
  <dc:subject/>
  <dc:title>   АДМИНИСТРАЦИЯ МУНИЦИПАЛЬНОГО ОБРАЗОВАНИЯ</dc:title>
</cp:coreProperties>
</file>