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4 сентября  2015 года                            № 08-100-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469" w:hanging="0"/>
        <w:rPr/>
      </w:pPr>
      <w:r>
        <w:rPr>
          <w:color w:val="000000"/>
        </w:rPr>
        <w:t xml:space="preserve">О внесении изменений в муниципальную программу Пашозерского сельского поселения «Об утверждении в новой редакции муниципальной программы Пашозерского сельского поселения «Обеспечение устойчивого функционирования и развития коммунальной и инженерной инфраструктуры в Пашозерском сельском поселении на 2014-2016 годы», утвержденную </w:t>
      </w:r>
      <w:r>
        <w:rPr/>
        <w:t>постановлением администрации Пашозерского сельского поселения от 14 октября 2014 года № 08-98-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Пашозерского сельского поселения  от 12 ноября 2013 года № 08-124-а "Об утверждении Порядка разработки, реализации и оценки эффективности муниципальных программ Пашозерского сельского поселения", </w:t>
      </w:r>
      <w:r>
        <w:rPr>
          <w:szCs w:val="28"/>
        </w:rPr>
        <w:t xml:space="preserve">постановлением администрации Пашозерского сельского поселения от 10 октября 2014 года № 08-95-а «О внесении изменений в постановление администрации Пашозерского сельского поселения от 12 ноября 2013 года № 08-125-а «Об утверждении Перечня муниципальных программ Пашозерского сельского поселения», администрация Пашозер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                   </w:t>
      </w:r>
      <w:r>
        <w:rPr/>
        <w:t xml:space="preserve">1. </w:t>
      </w:r>
      <w:r>
        <w:rPr>
          <w:color w:val="000000"/>
        </w:rPr>
        <w:t>Внести изменения в муниципальную программу Пашозерского сельского поселения</w:t>
      </w:r>
      <w:r>
        <w:rPr/>
        <w:t xml:space="preserve"> «Обеспечение устойчивого функционирования и развития коммунальной и инженерной инфраструктуры в Пашозерском сельском поселении на 2014-2017 годы»  (приложение)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Контроль за исполнением постановления оставляю за собой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шозерского сельского поселения                                                           А.В. Лука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14 сентября  2015 года №  08-100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 на 2014-2017 годы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 на 2014-2017 годы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Пашозерском сельском поселении 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Пашозе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 xml:space="preserve">10443,1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rPr/>
            </w:pPr>
            <w:r>
              <w:rPr/>
              <w:t xml:space="preserve">10443,1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Пашозерского сельского поселения- 579,893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</w:rPr>
              <w:t>из средст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ного бюджета –  1547,80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из средств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а Тихвинского района – 256,36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44,60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</w:rPr>
              <w:t>из средст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ного бюджета –  2097,67 тыс. руб.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0,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</w:rPr>
              <w:t>из средст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ного бюджета –  1466,83 тыс. руб.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7 году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0,0 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</w:t>
            </w:r>
            <w:r>
              <w:rPr/>
              <w:t>бластного бюджета –  3330,0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 на 2014-2017 годы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Пашозерском сельском поселении на 2014-2017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Паш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Паш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Источником  централизованного  водоснабжения  поселения  являются  подземные  воды.  Воды  вскрываются 1  артезианской  скважиной  № 45763.  Скважина для  хозяйственно-питьевого  водоснабжения  была  пробурена  в  1978  году.  Мощность  головного  сооружения 0,17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  сутки. Физический  износ  головного  сооружения  92%. Длина  участка  водопроводной  сети  2350 м. Диаметр  трубопровода  8-15 см,  способ  прокладки  трубопровода  подземный.  Материал  трубопровода  сталь  и  полиэтилен.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color w:val="000000"/>
        </w:rPr>
        <w:t>Суммарный  отпуск  воды  в  сутки 0,053 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ind w:firstLine="225"/>
        <w:rPr/>
      </w:pPr>
      <w:r>
        <w:rPr>
          <w:color w:val="000000"/>
        </w:rPr>
        <w:t>в  том  числе  на  нужды:   коммунальные     -   0,038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ind w:firstLine="225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производственные -   0,01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необходимое  водопотребление-</w:t>
      </w:r>
    </w:p>
    <w:p>
      <w:pPr>
        <w:pStyle w:val="Normal"/>
        <w:ind w:firstLine="225"/>
        <w:rPr/>
      </w:pPr>
      <w:r>
        <w:rPr>
          <w:color w:val="000000"/>
        </w:rPr>
        <w:t>в  том  числе  на  коммунальные  нужды - 0,0001 тыс.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на человека;</w:t>
      </w:r>
    </w:p>
    <w:p>
      <w:pPr>
        <w:pStyle w:val="Normal"/>
        <w:ind w:firstLine="225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оизводственные  нужды - 0,01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  сутки;</w:t>
      </w:r>
    </w:p>
    <w:p>
      <w:pPr>
        <w:pStyle w:val="Normal"/>
        <w:ind w:firstLine="225"/>
        <w:rPr/>
      </w:pPr>
      <w:r>
        <w:rPr>
          <w:color w:val="000000"/>
        </w:rPr>
        <w:t xml:space="preserve">          </w:t>
      </w:r>
      <w:r>
        <w:rPr>
          <w:color w:val="000000"/>
        </w:rPr>
        <w:t>Обеспеченность  жилого  фонда  водоснабжением  - 100%; Протяженность  уличных  сетей  водопровода  2,35 к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Кроме этого, наблюдается снижение пропускной способности водопроводных труб. Так, из-за коррозионных отложений сопротивление в сети увеличивается в 1,5-2,5 раза, что сказывается на напорном режиме зон водоснабж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чительный износ трубопроводов водоснабжения и технологического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ществующая насосная станция 1-го подъема не удовлетворяет современным требования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Централизованная  канализационная  сеть  имеется  только  в  одном  населенном  пункте  поселения -  дер.  Пашозеро  и  принимает  бытовые  сточные  воды  от  отдельных  объектов  соцкультбыта.  На  остальных  территориях  используются  септики-  отстойники,  выгреба,  локальные  очистные  сооружения  с  выпуском  на  рельеф. Сбросные  воды  котельной  от  продувки  котлов  выпускаются  на  рельеф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 территории  Пашозерского  сельского  поселения  имеется  одно действующее  очистное  сооружение  и  одна  КНС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Мощность  головного  сооружения  0,20 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  сутки, год ввода  в  эксплуатацию  1981 г.,  физический  износ  сети  80%,  длина  участка  сети  3400 м, диаметр  трубопровода ( ширина  коллектора)  15 -20 см., способ  прокладки  сети  подземный,  глубина  заложения  до  6 метров.</w:t>
      </w:r>
    </w:p>
    <w:p>
      <w:pPr>
        <w:pStyle w:val="Normal"/>
        <w:ind w:firstLine="225"/>
        <w:rPr/>
      </w:pPr>
      <w:r>
        <w:rPr>
          <w:color w:val="000000"/>
        </w:rPr>
        <w:t>Общее  поступление  сточных  вод в  сутки   - 0,037 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ind w:firstLine="225"/>
        <w:rPr/>
      </w:pPr>
      <w:r>
        <w:rPr>
          <w:color w:val="000000"/>
        </w:rPr>
        <w:t>Мощность  очистных  сооружений  в  сутки   - 0,2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еспеченность  жилого  фонда  канализацией  -  100 %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Протяженность  уличных  сетей  канализации    - 3,4  км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Численность населения, проживающего в многоквартирных жилых домах, подключенных к системам коммунальной канализации, составляет 359 человек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нализационные очистные сооружения муниципального образования эксплуатируются более 30 лет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бобщая основные проблемы водоотведения на территории муниципального образования Пашозерское сельское поселение Тихвинского муниципального района Ленинградской области, следует отмет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оло 80% канализационных сетей изношено и нуждается в капитальном ремонте или полной заме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ие автоматизации и диспетчеризации на канализационных насосных стан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орудование КОС постоянно работает в авральном режи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ловые площадки требуют капитального ремонт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Пашозерское сельское поселение Тихвинского муниципального района Ленинградской области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тельная - 1 ед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тепловые сети - 1,8  к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щность  головного  сооружения  3,8 мВт, год  ввода  в эксплуатацию  сети  теплоснабжения  1981, физический  износ  сети  70%, длина  участка  сети 1900 м, диаметр  трубопровода  от  3,2  до 21,9 см., способ  прокладки  сети  наземный + подземный,   глубина  заложения  трубопровода  0,7 - 2,0 м., материал  трубопровода 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 теплоизоляции  трубопровода  тепловых  сетей  применяется  минераловатная  изоляция  с  наружным  слоем  из  рубероида  и  при  надземной  прокладке  из  оцинкованной  тонколистовой  ст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кладка  трубопроводов  тепловых  сетей  в  основном  подземная  ( 0,8 км.)  в  непроходных  железобетонных  каналах.  Протяженность  трубопроводов  тепловой  сети  с  надземной  прокладкой  на  эстакадах  и  низких  отдельно  стоящих  опорах  составляет             1,0км.  Протяженность  сетей  теплоснабжения  4-х  трубных  - 3,6 км; в 2-х  трубных  -1,8 км.  Основное топливо - дров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. Пашозеро - 80 % от общего объема поставляемой тепловой энергии (2280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19 % тепловой энергии в общей структуре потребления (529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Пашозерского сельского поселения на 2014-2017 годы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Пашозе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4 - 2017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2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Пашозе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10443,158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1744,494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 8442,304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256,36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 – 2384,057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579,893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 1547,804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256,36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2642,271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544,601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 209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,67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год – 1716,83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250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 1466,83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370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370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 3330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Пашозе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Пашозерском сельском поселении»», утвержденного постановлением администрации Пашозерского сельского поселения от 12 ноября 2013 года № 08-12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Пашоз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Пашозерском сельском поселении на 2014-2017 годы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От 14 сентября   № 08-100-а 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Пашозерскомо сельском поселении на 2014-2017 год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998"/>
        <w:gridCol w:w="999"/>
        <w:gridCol w:w="998"/>
        <w:gridCol w:w="999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Пашозерском сельском поселении на 2014-2017 годы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От 14 сентября  № 08-100-а </w:t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Пашозерскомо сельском поселении на 2014-2017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Тихвинского района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  <w:b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7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кровли котельно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2.93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2.93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сетей хозяйственно-питьевого водопровод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04,16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47,80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56,3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45,18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60,6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4,5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59,8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03,8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5,98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е капитального ремонта объектов коммунального хозяйств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2,84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84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иобретение оборудования для коммунального хозяйств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95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6,95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1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(замена) водоводяных подогревателей в котельной, дер. Пашозер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4.2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9</w:t>
            </w:r>
            <w:r>
              <w:rPr/>
              <w:t>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  <w:r>
              <w:rPr>
                <w:color w:val="000000"/>
                <w:lang w:val="en-US"/>
              </w:rPr>
              <w:t>2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Капитальный ремонт участка ТС от УТ-1 до жилого дома № 16, дер. Пашозеро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08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ыдача технического задания на проектирование и разработка ПСД станции обезжелезивания на арт.скважине №45763 д. Пашозер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оведение технического обследования водонапорной баш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3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ыдача технического задания на проведение геологоразведочных работ по изучению недр для бурения новой артезианской скважины хоз.питьевого водоснабжения, получение заключения Сезапнедра на отчет по изучению нед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3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конструкция арт.скважины №45763 с установкой станции обезжелезивания согласно проект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4,05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7,80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,3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89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2,27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97,6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6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,8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66,8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</w:rPr>
              <w:t>37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3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</w:rPr>
              <w:t>37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443,15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442,30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6,3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44,49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4:00Z</dcterms:created>
  <dc:creator>user</dc:creator>
  <dc:description/>
  <cp:keywords/>
  <dc:language>en-US</dc:language>
  <cp:lastModifiedBy>pashozero-4</cp:lastModifiedBy>
  <cp:lastPrinted>2015-09-14T10:34:00Z</cp:lastPrinted>
  <dcterms:modified xsi:type="dcterms:W3CDTF">2015-09-17T07:45:00Z</dcterms:modified>
  <cp:revision>8</cp:revision>
  <dc:subject/>
  <dc:title>УТВЕРЖДЕНА</dc:title>
</cp:coreProperties>
</file>