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МУНИЦИПАЛЬНОГО 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Е  СЕЛЬСКОЕ  ПОСЕЛЕНИЕ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ИХВИНСКОГО  МУНИЦИПАЛЬНОГО  РАЙОНА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АДМИНИСТРАЦИЯ ПАШОЗЕРСКОГО СЕЛЬСКОГО ПОСЕЛЕНИ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16 февраля 2016 года                               № 08-10-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присвоении адрес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пункта 21 части 1 статьи 14 Федерального закона  от 06 октября 2003 года № 131-ФЗ «Об общих принципах организации местного самоуправления в Российской Федерации», в дополнение к постановлению главы администрации муниципального образования «Тихвинский район Ленинградской области»  от 06 мая 2005 года  № 504а  «Об утверждении схем адресации по населенным пунктам Пашозерской и Алексеевской волостей Тихвинского района Ленинградской области», администрация Пашозерского сельского поселения  ПОСТАНОВЛЯЕТ: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своить земельному участку с кадастровым номером 47:13:0315001:237 адрес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нинградская область, Тихвинский муниципальный район, Пашозерское сельское поселение, деревня Бирючово, улица Береговая, 9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bidi w:val="0"/>
        <w:ind w:left="0" w:right="0" w:firstLine="22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шозерского сельского поселения                                              В.В. Вихров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8"/>
      <w:szCs w:val="1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Preformat">
    <w:name w:val="Pre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text">
    <w:name w:val="Contex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u w:val="single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4</Characters>
  <CharactersWithSpaces>10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7:00Z</dcterms:created>
  <dc:creator/>
  <dc:description/>
  <dc:language>en-US</dc:language>
  <cp:lastModifiedBy/>
  <cp:lastPrinted>2015-12-24T11:10:00Z</cp:lastPrinted>
  <dcterms:modified xsi:type="dcterms:W3CDTF">2016-02-17T08:4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sh-7</vt:lpwstr>
  </property>
</Properties>
</file>