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января  2018 года                                     №  08-0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49" w:hanging="0"/>
        <w:jc w:val="both"/>
        <w:rPr/>
      </w:pPr>
      <w:r>
        <w:rPr>
          <w:color w:val="000000"/>
        </w:rPr>
        <w:t>Об утвержден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 xml:space="preserve">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6 января 2018 года №  08-09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8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Паш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эффективного функционирования и  развития системы коммунальной инфраструктуры, направленное на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55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ммунальной и инженерной инфраструктур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8 -2020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 xml:space="preserve">106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 xml:space="preserve">106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8 году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Пашозерского сельского поселения- 106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9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0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теплоснабжения – на 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/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8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кладка  трубопроводов  тепловых  сетей  в  основном  подземная  (0,8 км)  в  непроходных  железобетонных  каналах.  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- дро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истеме теплоснабжения муниципального образования существуют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ся проведение капитального ремонта наружных тепловых сетей;</w:t>
      </w:r>
    </w:p>
    <w:p>
      <w:pPr>
        <w:pStyle w:val="Normal"/>
        <w:jc w:val="both"/>
        <w:rPr/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, требуется замена одного котла и сопутствующего тепломехан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езультате проведения технического освидетельствования производственного здания котельной получено заключение о необходимости проведения капитального ремонта данного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Пашозе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Пашозе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8 - 2020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Пашозе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6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06,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106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106,0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 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0,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Паш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», утвержденного постановлением администрации Пашозерского сельского поселения от 12 ноября 2013 года № 08-12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Паш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 26 января 2018 г. № 08-09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ашозерскомо сельском поселении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шозе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6 января 2018 г. № 08-09-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Тихвинского района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  <w:b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питальный ремонт участка тепловых сете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8-20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5:00Z</dcterms:created>
  <dc:creator>user</dc:creator>
  <dc:description/>
  <cp:keywords/>
  <dc:language>en-US</dc:language>
  <cp:lastModifiedBy>pashozero-4</cp:lastModifiedBy>
  <cp:lastPrinted>2016-11-14T14:37:00Z</cp:lastPrinted>
  <dcterms:modified xsi:type="dcterms:W3CDTF">2018-02-21T04:36:00Z</dcterms:modified>
  <cp:revision>4</cp:revision>
  <dc:subject/>
  <dc:title>УТВЕРЖДЕНА</dc:title>
</cp:coreProperties>
</file>