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января 2018 года                                                                                №  08-0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40" w:hanging="0"/>
        <w:jc w:val="both"/>
        <w:rPr>
          <w:szCs w:val="28"/>
        </w:rPr>
      </w:pPr>
      <w:r>
        <w:rPr>
          <w:color w:val="000000"/>
        </w:rPr>
        <w:t xml:space="preserve">О внесении изменений в постановление администрации Пашозерского сельского поселения от 13.10.2017 г. №08-109-а «Об утверждении муниципальной  программы Пашозерского сельского поселения </w:t>
      </w:r>
      <w:r>
        <w:rPr>
          <w:szCs w:val="28"/>
        </w:rPr>
        <w:t>"Развитие сферы культуры в Пашозер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4 октября 2015 года № 08-120-а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Внести изменения в  муниципальную программу "Развитие сферы культуры в Пашозерском сельском поселении"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Финансирование расходов, связанных с реализацией муниципальной программы "Развитие сферы культуры в Пашозерском сельском поселении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 26 января 2018 года №08-08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8886,9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8 году – 2928,0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 22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 2463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Пашозерского сельского поселения –  237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9 году –  2987,3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463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из средств бюджета Пашозерского сельского поселения –  524,1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20 году – 2971,6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2452,0 тыс. руб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из средств бюджета Пашозерского сельского поселения –  519,6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84,8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</w:t>
            </w:r>
            <w:r>
              <w:rPr>
                <w:highlight w:val="yellow"/>
              </w:rPr>
              <w:t>79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highlight w:val="yellow"/>
              </w:rPr>
              <w:t>2020 год-80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культурно-масс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0,1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68" w:leader="none"/>
        </w:tabs>
        <w:rPr>
          <w:b/>
          <w:b/>
        </w:rPr>
      </w:pP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слуг культуры, адаптация сферы культуры к рыночным условиям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задача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- 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жение соотношения средней заработной платы работников учреждения и средней заработной платы по субъекту Российской Федерации</w:t>
      </w:r>
      <w:r>
        <w:rPr>
          <w:color w:val="000000"/>
        </w:rPr>
        <w:t xml:space="preserve"> согласно Указа Президента РФ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величение количества посещений культурно-массовых мероприятий по сравнению с предыдущим год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ение количества посещений библиотек от предыдущего года;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роки реализации Программы - 2018 - 2020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8886,9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19 году – 2928,0 тыс.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Ленинградской области –227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2463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</w:rPr>
      </w:pPr>
      <w:r>
        <w:rPr>
          <w:bCs/>
        </w:rPr>
        <w:t>- из средств бюджета Пашозерского сельского поселения –  237,6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9 году –  2987,3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2463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</w:rPr>
      </w:pPr>
      <w:r>
        <w:rPr>
          <w:bCs/>
        </w:rPr>
        <w:t>- из средств бюджета Пашозерского сельского поселения –  524,1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0 году – 2971,6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2452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</w:rPr>
      </w:pPr>
      <w:r>
        <w:rPr>
          <w:bCs/>
        </w:rPr>
        <w:t>- из средств бюджета Пашозерского сельского поселения –  519,6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Пашозер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 января 2018 г. № 08-08-а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Пашозерского сельского поселения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573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Пашозеркого сельского поселения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26 января 2018 г. № 08-08-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6"/>
        <w:gridCol w:w="15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8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7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2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2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1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1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0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05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9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9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9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9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4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4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4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778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6382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28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25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2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5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5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30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30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0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08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08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098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995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928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463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3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987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463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2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971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452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-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86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8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4:00Z</dcterms:created>
  <dc:creator>user</dc:creator>
  <dc:description/>
  <cp:keywords/>
  <dc:language>en-US</dc:language>
  <cp:lastModifiedBy>Administracia</cp:lastModifiedBy>
  <cp:lastPrinted>2013-10-21T08:57:00Z</cp:lastPrinted>
  <dcterms:modified xsi:type="dcterms:W3CDTF">2018-02-14T08:51:00Z</dcterms:modified>
  <cp:revision>3</cp:revision>
  <dc:subject/>
  <dc:title>УТВЕРЖДЕНА</dc:title>
</cp:coreProperties>
</file>