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8 января   2023 года                                        № 08-06-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23 года на территории муниципального образования Пашозерского сельского поселения Тихви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на территории муниципального образования Пашозерское сельское поселение Тихвинского муниципального района Ленинградской област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мероприятий по улучшению жилищных условий молодых граждан (молодых семей),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(поселений, городского округа), руководствуясь распоряжением комитета по строительству Ленинградской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22 декабря 2022 г.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 администрация Пашозерского сельского поселения ПОСТАНОВЛЯЕТ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стоимость одного квадратного метра общей площади жилья на территории муниципального образования Пашозерское сельское поселение Тихвинского муниципального района Ленинградской области в размере </w:t>
      </w:r>
      <w:r>
        <w:rPr>
          <w:b/>
          <w:sz w:val="28"/>
          <w:szCs w:val="28"/>
        </w:rPr>
        <w:t>28 585</w:t>
      </w:r>
      <w:r>
        <w:rPr>
          <w:sz w:val="28"/>
          <w:szCs w:val="28"/>
        </w:rPr>
        <w:t xml:space="preserve"> (двадцать восемь тысяч пятьсот восемьдесят пять) рублей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орматив стоимости одного квадратного метра общей площади жилья на территории муниципального образования Пашозер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28 585</w:t>
      </w:r>
      <w:r>
        <w:rPr>
          <w:sz w:val="28"/>
          <w:szCs w:val="28"/>
        </w:rPr>
        <w:t xml:space="preserve"> (двадцать восемь тысяч пятьсот восемьдесят пять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Пашозерского сельского поселения (http://tikhvin.org/gsp/pasho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ero/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озерского сельского поселения:</w:t>
        <w:tab/>
        <w:t xml:space="preserve">                              В.В. Вихр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8 января 2023 года № 08-06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приложение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н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711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О.Р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28 000 +25 000 +23 000+57 711+18 000): 5 = 30 342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дог –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облстрой-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312"/>
        <w:gridCol w:w="750"/>
      </w:tblGrid>
      <w:tr>
        <w:trPr>
          <w:trHeight w:val="585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 квм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=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т дог * 0,92 + Ст кред. * 0,92 + Ст стат + Ст строй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стат – сведений 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 строй – седений нет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кред = (28 000 + 25 000 + 23 000 + 57 711 + 18 000) : 5 = 30 342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р квм = 30 342 * 0,92 = 27 915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Ср_ ст_кв. м = 27 915 х 102,4 =</w:t>
      </w:r>
      <w:r>
        <w:rPr>
          <w:b/>
        </w:rPr>
        <w:t>28 585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5:00Z</dcterms:created>
  <dc:creator>Пользователь</dc:creator>
  <dc:description/>
  <cp:keywords/>
  <dc:language>en-US</dc:language>
  <cp:lastModifiedBy>pash-7</cp:lastModifiedBy>
  <cp:lastPrinted>2021-07-27T11:06:00Z</cp:lastPrinted>
  <dcterms:modified xsi:type="dcterms:W3CDTF">2023-01-20T06:37:00Z</dcterms:modified>
  <cp:revision>111</cp:revision>
  <dc:subject/>
  <dc:title>АДМИНИСТРАЦИЯ МУНИЦИПАЛЬНОГО ОБРАЗОВАНИЯ</dc:title>
</cp:coreProperties>
</file>