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Ш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   19 января    2024 года                                    № 08-03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мене постановления администрации Пашозерского сельского поселения от 29 мая 2023 года № 08-57-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bookmarkStart w:id="0" w:name="_Hlk94516487"/>
      <w:bookmarkStart w:id="1" w:name="_Hlk88555722"/>
      <w:r>
        <w:rPr>
          <w:rFonts w:cs="Times New Roman" w:ascii="Times New Roman" w:hAnsi="Times New Roman"/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ашозерское сельское поселение Тихвинского муниципального района Ленинградской области»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уководствуясь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администрация Пашозерского сельского поселения </w:t>
      </w:r>
      <w:r>
        <w:rPr>
          <w:b/>
          <w:bCs/>
          <w:color w:val="000000"/>
          <w:sz w:val="24"/>
          <w:szCs w:val="24"/>
          <w:lang w:bidi="ru-RU"/>
        </w:rPr>
        <w:t>ПОСТАНОВЛЯЕТ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ть постановление администрации Пашозерского сельского поселения от 29.05.2023 года № 08-57-а «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ашозерское сель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ашозерское сель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народовать путем размещения на официальном сайте Пашозер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shoze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го сельского поселения                                                        В.В. Вихр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pashoz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9:00Z</dcterms:created>
  <dc:creator>Пользователь Windows</dc:creator>
  <dc:description/>
  <cp:keywords/>
  <dc:language>en-US</dc:language>
  <cp:lastModifiedBy>u</cp:lastModifiedBy>
  <cp:lastPrinted>2024-01-24T15:01:00Z</cp:lastPrinted>
  <dcterms:modified xsi:type="dcterms:W3CDTF">2024-01-24T12:04:00Z</dcterms:modified>
  <cp:revision>15</cp:revision>
  <dc:subject/>
  <dc:title/>
</cp:coreProperties>
</file>