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января 2024 года                                        № 08-01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24 года на территории Паш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 территории муниципального образования Пашозерское сельское поселение Тихвинского муниципального района  Ленинградской области мероприятия по обеспечению жильем молодых семей федерального проекта «Содействие субъектам Российской Федерации </w:t>
      </w:r>
      <w:r>
        <w:rPr>
          <w:color w:val="000000"/>
          <w:sz w:val="28"/>
          <w:szCs w:val="28"/>
          <w:shd w:fill="FFFFFF" w:val="clear"/>
        </w:rPr>
        <w:t>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sz w:val="28"/>
          <w:szCs w:val="28"/>
        </w:rPr>
        <w:t xml:space="preserve">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«Формирование городской среды и обеспечение качественным жильем граждан на территории Ленинградской области», руководствуясь 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 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территорий Ленинградской области», приказом Министерства строительства и жилищного – коммунального хозяйства Российской Федерации от 11 декабря 2024 года № 888/пр «О показателях средней рыночной стоимости одного квадратного метра общей площади жилого помещения по субъектам Российской Федерации на 1 квартал 2024 года», администрация Пашозер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на 1 квартал 2024 года среднюю рыночную стоимость одного квадратного метра общей площади жилья (в рублях) подлежащую применению расчета размера субсидий, выделяемых в соответствии с планами на первый квартал 2024 года, для всех категорий граждан, которым указанные субсидии предоставляются за счет средств областного бюджета на приобретение жилых помещений в Пашозерском сельском поселении в размере </w:t>
      </w:r>
      <w:r>
        <w:rPr>
          <w:b/>
          <w:sz w:val="28"/>
          <w:szCs w:val="28"/>
        </w:rPr>
        <w:t>28 670</w:t>
      </w:r>
      <w:r>
        <w:rPr>
          <w:sz w:val="28"/>
          <w:szCs w:val="28"/>
        </w:rPr>
        <w:t xml:space="preserve"> (двадцать восемь тысяч шестьсот семьдесят) рублей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а 1 квартал 2024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8 670</w:t>
      </w:r>
      <w:r>
        <w:rPr>
          <w:sz w:val="28"/>
          <w:szCs w:val="28"/>
        </w:rPr>
        <w:t xml:space="preserve"> (двадцать восемь тысяч шестьсот семьдеся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Пашозерского сельского поселения (http://tikhvin.org/gsp/pasho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ero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</w:t>
        <w:tab/>
        <w:t xml:space="preserve">                              В.В. Вихр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1 января 2024 года № 08-01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н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11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.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 000 +25 000 +23 000+57 711+18 000): 5 = 30 342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. дог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дог –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312"/>
        <w:gridCol w:w="750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 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т дог * 0,92 + Ст кред. * 0,92 + Ст стат + Ст строй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стат – сведений 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 строй – сведений нет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ред = (28 000 + 25 000 + 23 000 + 57 711 + 18 000): 5 = 30 342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 квм = 30 342 * 0,92 = 27 914, 64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р_ ст_кв. м = 27 914 ,64</w:t>
      </w:r>
      <w:r>
        <w:rPr>
          <w:b/>
        </w:rPr>
        <w:t xml:space="preserve"> </w:t>
      </w:r>
      <w:r>
        <w:rPr/>
        <w:t>х 1,027 =</w:t>
      </w:r>
      <w:r>
        <w:rPr>
          <w:b/>
        </w:rPr>
        <w:t>28 670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7 914 ,64</w:t>
      </w:r>
      <w:r>
        <w:rPr>
          <w:b/>
        </w:rPr>
        <w:t xml:space="preserve"> </w:t>
      </w:r>
      <w:r>
        <w:rPr/>
        <w:t>х 1,027 =</w:t>
      </w:r>
      <w:r>
        <w:rPr>
          <w:b/>
        </w:rPr>
        <w:t>28 670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Пользователь</dc:creator>
  <dc:description/>
  <cp:keywords/>
  <dc:language>en-US</dc:language>
  <cp:lastModifiedBy>u</cp:lastModifiedBy>
  <cp:lastPrinted>2024-01-10T21:09:00Z</cp:lastPrinted>
  <dcterms:modified xsi:type="dcterms:W3CDTF">2024-01-11T06:49:00Z</dcterms:modified>
  <cp:revision>125</cp:revision>
  <dc:subject/>
  <dc:title>АДМИНИСТРАЦИЯ МУНИЦИПАЛЬНОГО ОБРАЗОВАНИЯ</dc:title>
</cp:coreProperties>
</file>