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 10 января 2019 год                                            № 08-01-а</w:t>
      </w:r>
    </w:p>
    <w:p>
      <w:pPr>
        <w:pStyle w:val="Normal"/>
        <w:rPr/>
      </w:pPr>
      <w:r>
        <w:rPr/>
      </w:r>
    </w:p>
    <w:p>
      <w:pPr>
        <w:pStyle w:val="Normal"/>
        <w:ind w:right="5369" w:hanging="0"/>
        <w:jc w:val="both"/>
        <w:rPr>
          <w:color w:val="000000"/>
        </w:rPr>
      </w:pPr>
      <w:r>
        <w:rPr>
          <w:color w:val="000000"/>
        </w:rPr>
        <w:t xml:space="preserve">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вязи с ростом цен на топливо для граждан, проживающих в домах, не имеющих центрального отопления, администрация Пашозерского сельского поселения ПОСТАНОВЛЯЕ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с 01 января 2019 года нормативы обеспечения топливом для расчета компенсации расходов на приобретение топли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ро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одиноко проживающих граждан - 8,25 кубических метров на одного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семей, состоящих из двух человек - 5,25 кубических метров в расчете на одного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семей, состоящих из трех и более человек - 4,5 кубических метров в расчете на одного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гол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одиноко проживающих граждан - 3,6 тонны на одного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семей, состоящих из двух человек - 2,3 тонны на одного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семей, состоящих из трех и более человек - 2,0 тонны в расчете на одного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Утвердить с 01.01.2019 года цену на доставку печного топлива, для расчета компенсации расходов на доставку топлива на 2019 год, в размере 1400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Считать утратившими силу с 01 января 2019 года постановление:  от 12 января  2018 года  №  08-01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» 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3:00Z</dcterms:created>
  <dc:creator>user</dc:creator>
  <dc:description/>
  <cp:keywords/>
  <dc:language>en-US</dc:language>
  <cp:lastModifiedBy>pashozero-4</cp:lastModifiedBy>
  <cp:lastPrinted>2018-03-15T11:14:00Z</cp:lastPrinted>
  <dcterms:modified xsi:type="dcterms:W3CDTF">2019-01-11T05:55:00Z</dcterms:modified>
  <cp:revision>37</cp:revision>
  <dc:subject/>
  <dc:title/>
</cp:coreProperties>
</file>