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Информация</w:t>
        <w:br/>
        <w:t xml:space="preserve">о </w:t>
      </w:r>
      <w:r>
        <w:rPr>
          <w:color w:val="000000"/>
        </w:rPr>
        <w:t>комиссии по соблюдению требований к служебному поведению</w:t>
        <w:br/>
        <w:t>муниципальных служащих администрации Пашозерского сельского поселения</w:t>
        <w:br/>
        <w:t>и урегулированию конфликта интересов</w:t>
        <w:br/>
        <w:t>в администрации Пашозер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и законами от 25.12.2008 № 273-ФЗ «О противодействии коррупции» (в ред. от 29.12.2012), от 02.03.2007 № 25-ФЗ «О муниципальной службе в Российской Федерации» (в ред. от 03.12.2012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13.03.2012 № 297), областным законом от 29.12.2012 № 107-оз «О внесении изменений в областной закон "О правовом регулировании муниципальной службы в Ленинградской области", постановлением администрации Пашозерского сельского поселения от 22 марта 2011 год № 08-29-а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 xml:space="preserve">1. Образована </w:t>
      </w:r>
      <w:r>
        <w:rPr>
          <w:b w:val="false"/>
          <w:color w:val="000000"/>
        </w:rPr>
        <w:t>комиссия по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 в Администрации Пашозерского сельского поселения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>2. Утверждено Положение о порядке работы комиссии по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3. Утверждён состав комиссии по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>Отчёт</w:t>
        <w:br/>
        <w:t>о работе комиссии за 1 полугодие 2013 год</w:t>
      </w:r>
    </w:p>
    <w:p>
      <w:pPr>
        <w:pStyle w:val="2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23 мая 2013 года комиссией по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 было проведено заседание комиссии, на которой рассмотрены вопросы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«О проверке правильности заполнения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«О проверке правильности заполнения руководителями муниципальных учреждений сведений о доходах, об имуществе и обязательствах имущественного характера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Все муниципальные служащие (4 человека) и руководитель муниципального учреждения (1 человек) представили необходимые сведения в установленный законом срок. Сведения заполнены правильно, замечаний нет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11:00Z</dcterms:created>
  <dc:creator>voroncova-n-v</dc:creator>
  <dc:description/>
  <cp:keywords/>
  <dc:language>en-US</dc:language>
  <cp:lastModifiedBy>voroncova-n-v</cp:lastModifiedBy>
  <dcterms:modified xsi:type="dcterms:W3CDTF">2013-08-16T05:37:00Z</dcterms:modified>
  <cp:revision>2</cp:revision>
  <dc:subject/>
  <dc:title>Отчёт</dc:title>
</cp:coreProperties>
</file>