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тогах исполнения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шозерского сельского поселения за 1 полугодие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За 1 полугодие 2019 года в бюджет Пашозерского сельского поселения поступило доходов в сумме 8340,8 тысячи рублей, в том числ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оговых и неналоговых доходов – 1040,4 тысячи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звозмездных поступлений – 7300,4 тысячи рублей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Расходная часть бюджета Пашозерского сельского поселения за 1 квартал 2019  года исполнена в сумме 4806,3 тысячи рублей, из н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40" w:hanging="1080"/>
        <w:jc w:val="both"/>
        <w:rPr/>
      </w:pPr>
      <w:r>
        <w:rPr/>
        <w:t>по разделу «Общегосударственные вопросы» - 1691,3 тысяч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40" w:hanging="1080"/>
        <w:jc w:val="both"/>
        <w:rPr/>
      </w:pPr>
      <w:r>
        <w:rPr/>
        <w:t>по разделу «Национальная оборона» - 51,9 тысяч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по разделу «Национальная безопасность и правоохранительная деятельность» -             13,1 тысяч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40" w:hanging="1080"/>
        <w:jc w:val="both"/>
        <w:rPr/>
      </w:pPr>
      <w:r>
        <w:rPr/>
        <w:t>по разделу «Национальная экономика» - 863,8 тысяч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40" w:hanging="1080"/>
        <w:jc w:val="both"/>
        <w:rPr/>
      </w:pPr>
      <w:r>
        <w:rPr/>
        <w:t>по разделу «Жилищно-коммунальное хозяйство» - 88,3 тысяч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по разделу «Культура, кинематография» -  1710,8  тысяч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40" w:hanging="1080"/>
        <w:jc w:val="both"/>
        <w:rPr/>
      </w:pPr>
      <w:r>
        <w:rPr/>
        <w:t>по разделу «Социальная политика» - 387,1 тысяч рублей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   </w:t>
      </w:r>
      <w:r>
        <w:rPr/>
        <w:t>Фактические затраты на денежное содержание муниципальных служащих органов местного самоуправления – 1218,7 тысяч рублей (численность муниципальных служащих органов местного самоуправления – 5,0).</w:t>
      </w:r>
    </w:p>
    <w:p>
      <w:pPr>
        <w:pStyle w:val="Normal"/>
        <w:rPr/>
      </w:pPr>
      <w:r>
        <w:rPr/>
        <w:t xml:space="preserve">                 </w:t>
      </w:r>
      <w:r>
        <w:rPr>
          <w:szCs w:val="198"/>
        </w:rPr>
        <w:t>Затраты на денежное содержание работников  муниципального учреждения «Пашозерский Центр культуры и досуга»   - 581,6 тысяч рублей  (численность 2,5)</w:t>
      </w:r>
    </w:p>
    <w:p>
      <w:pPr>
        <w:pStyle w:val="Normal"/>
        <w:jc w:val="both"/>
        <w:rPr>
          <w:szCs w:val="198"/>
        </w:rPr>
      </w:pPr>
      <w:r>
        <w:rPr>
          <w:szCs w:val="19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5:08:00Z</dcterms:created>
  <dc:creator>bogdanova-s-o</dc:creator>
  <dc:description/>
  <cp:keywords/>
  <dc:language>en-US</dc:language>
  <cp:lastModifiedBy>Administracia</cp:lastModifiedBy>
  <cp:lastPrinted>2015-04-09T07:48:00Z</cp:lastPrinted>
  <dcterms:modified xsi:type="dcterms:W3CDTF">2019-08-12T05:08:00Z</dcterms:modified>
  <cp:revision>2</cp:revision>
  <dc:subject/>
  <dc:title>Сведения об итогах исполнения бюджета</dc:title>
</cp:coreProperties>
</file>