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 слушаний  по  исполнению бюджета  муниципального  образования  Пашозерское  сельское  поселение  Тихвинского  муниципального  района  Ленинградской  области  за  2020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Пашозеро</w:t>
        <w:tab/>
        <w:tab/>
        <w:tab/>
        <w:tab/>
        <w:tab/>
        <w:tab/>
        <w:tab/>
        <w:tab/>
        <w:tab/>
        <w:t>13 мая 2021 года</w:t>
      </w:r>
    </w:p>
    <w:p>
      <w:pPr>
        <w:pStyle w:val="Normal"/>
        <w:jc w:val="both"/>
        <w:rPr/>
      </w:pPr>
      <w:r>
        <w:rPr/>
        <w:t>Администрация Пашозерского</w:t>
        <w:tab/>
        <w:tab/>
        <w:tab/>
        <w:tab/>
        <w:tab/>
        <w:t xml:space="preserve">            15.00 час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комиссии</w:t>
        <w:tab/>
        <w:tab/>
        <w:t>- Калинина Л.С.</w:t>
      </w:r>
    </w:p>
    <w:p>
      <w:pPr>
        <w:pStyle w:val="Normal"/>
        <w:rPr/>
      </w:pPr>
      <w:r>
        <w:rPr/>
        <w:t>Заместитель председателя</w:t>
        <w:tab/>
        <w:tab/>
        <w:t>- Бойцева С.Г.</w:t>
      </w:r>
    </w:p>
    <w:p>
      <w:pPr>
        <w:pStyle w:val="Normal"/>
        <w:rPr/>
      </w:pPr>
      <w:r>
        <w:rPr/>
        <w:t>Члены комиссии</w:t>
        <w:tab/>
        <w:tab/>
        <w:tab/>
        <w:t>-Иванова В.Г., Богданова С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  <w:tab/>
        <w:t>- Калинина Л.С.,  Вихров В.В., Бойцева С.Г., Богданова С.О., Лукашева М.А., Каэхтина В.М., Макарова Т.Г.,  Иванова В.Г.,  Мошникова М.В., Таратайко А.В.,         Воронцов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чет по исполнению бюджета</w:t>
      </w:r>
      <w:r>
        <w:rPr>
          <w:b/>
        </w:rPr>
        <w:t xml:space="preserve"> </w:t>
      </w:r>
      <w:r>
        <w:rPr/>
        <w:t>муниципального  образования  Пашозерское  сельское  поселение  Тихвинского  муниципального  района  Ленинградской  области  за  2020 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гданова С.О. </w:t>
      </w:r>
      <w:r>
        <w:rPr/>
        <w:t>– главный бухгалтер администрации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а 2020 год уточненный план доходов и расходов бюджета муниципального образования Пашозерское сельское поселение Тихвинского муниципального района  Ленинградской  области,     утвержденный    решением  совета  депутатов от  23.12.2020 г.   № 08-56,  составил по доходам в сумме 17256,9 тыс. руб., по расходам в сумме 17647,9 тыс. руб.  Бюджет согласно последней редакции утвержден с дефицитом в сумме 391,0 тыс. руб., источником финансирования дефицита бюджета являются остатки средств на счете на начало года. </w:t>
      </w:r>
    </w:p>
    <w:p>
      <w:pPr>
        <w:pStyle w:val="Normal"/>
        <w:jc w:val="both"/>
        <w:rPr/>
      </w:pPr>
      <w:r>
        <w:rPr/>
        <w:t>В бюджет муниципального образования Пашозерское сельское поселение Тихвинского муниципального района  Ленинградской области за 2020 год поступило 17440,6 тыс. руб. доходов, что составляет 101,1% от запланированного поступления доходов. Собственных доходов поступило 1996,6 тыс. руб., что составляет  11,4% в структуре доходов бюджета, безвозмездных поступлений (дотаций, субвенций, субсидий и прочих поступлений) поступило 15444,0 тыс. руб. К собственным доходам поселения относятся налоговые доходы и доходы от использования имущества, доходы от продажи материальных и нематериальных активов, прочие неналоговые доходы.</w:t>
      </w:r>
    </w:p>
    <w:p>
      <w:pPr>
        <w:pStyle w:val="Normal"/>
        <w:jc w:val="both"/>
        <w:rPr/>
      </w:pPr>
      <w:r>
        <w:rPr/>
        <w:t>В 2020 году поступили следующие налоговые доходы:</w:t>
      </w:r>
    </w:p>
    <w:p>
      <w:pPr>
        <w:pStyle w:val="Normal"/>
        <w:jc w:val="both"/>
        <w:rPr/>
      </w:pPr>
      <w:r>
        <w:rPr/>
        <w:t>-налог на доходы физических лиц (по нормативу 10%) – 294,0тыс.руб. (выполнение 106,1% );</w:t>
      </w:r>
    </w:p>
    <w:p>
      <w:pPr>
        <w:pStyle w:val="Normal"/>
        <w:jc w:val="both"/>
        <w:rPr/>
      </w:pPr>
      <w:r>
        <w:rPr/>
        <w:t>-налог на товары (работы, услуги), реализуемые на территории Российской Федерации (акцизы на нефтепродукты) – 656,2 тыс. руб. (выполнение 89,5%);</w:t>
      </w:r>
    </w:p>
    <w:p>
      <w:pPr>
        <w:pStyle w:val="Normal"/>
        <w:jc w:val="both"/>
        <w:rPr/>
      </w:pPr>
      <w:r>
        <w:rPr/>
        <w:t>-единый сельскохозяйственный налог (по нормативу 50%) – 0,5 тыс. руб. (выполнение  100,0%);</w:t>
      </w:r>
    </w:p>
    <w:p>
      <w:pPr>
        <w:pStyle w:val="Normal"/>
        <w:jc w:val="both"/>
        <w:rPr/>
      </w:pPr>
      <w:r>
        <w:rPr/>
        <w:t>-налог на имущество физических лиц (по нормативу 100%) – 217,8 тыс. руб. (выполнение 101,3%);</w:t>
      </w:r>
    </w:p>
    <w:p>
      <w:pPr>
        <w:pStyle w:val="Normal"/>
        <w:jc w:val="both"/>
        <w:rPr/>
      </w:pPr>
      <w:r>
        <w:rPr/>
        <w:t>-земельный налог (по нормативу 100%) – 419,2 тыс. руб. (выполнение 99,1%);</w:t>
      </w:r>
    </w:p>
    <w:p>
      <w:pPr>
        <w:pStyle w:val="Normal"/>
        <w:jc w:val="both"/>
        <w:rPr/>
      </w:pPr>
      <w:r>
        <w:rPr/>
        <w:t>-государственная пошлина (по нормативу 100%) – 2,6 тыс. руб. (выполнение 100,0%).</w:t>
      </w:r>
    </w:p>
    <w:p>
      <w:pPr>
        <w:pStyle w:val="Normal"/>
        <w:jc w:val="both"/>
        <w:rPr/>
      </w:pPr>
      <w:r>
        <w:rPr/>
        <w:t>Поступили 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jc w:val="both"/>
        <w:rPr/>
      </w:pPr>
      <w:r>
        <w:rPr/>
        <w:t>-доходы от сдачи в аренду имущества, составляющего казну поселений (за исключением земельных участков) (по нормативу 100%) – 223,3 тыс. руб. (выполнение 160,5%);</w:t>
      </w:r>
    </w:p>
    <w:p>
      <w:pPr>
        <w:pStyle w:val="Normal"/>
        <w:jc w:val="both"/>
        <w:rPr/>
      </w:pPr>
      <w:r>
        <w:rPr/>
        <w:t>-прочие доходы от использования имущества, находящегося в собственности поселений (за исключением имущества  автономных учреждений, а так же имущества муниципальных унитарных предприятий, в том числе казенных) (плата за наем жилых помещений) – 69,4 тыс. руб. (выполнение 102,8%);</w:t>
      </w:r>
    </w:p>
    <w:p>
      <w:pPr>
        <w:pStyle w:val="Normal"/>
        <w:jc w:val="both"/>
        <w:rPr/>
      </w:pPr>
      <w:r>
        <w:rPr/>
        <w:t>-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о нормативу 100%) – 111,4 тыс. руб.;</w:t>
      </w:r>
    </w:p>
    <w:p>
      <w:pPr>
        <w:pStyle w:val="Normal"/>
        <w:jc w:val="both"/>
        <w:rPr/>
      </w:pPr>
      <w:r>
        <w:rPr/>
        <w:t>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(по нормативу 100%) – 2,2 тыс. руб.</w:t>
      </w:r>
    </w:p>
    <w:p>
      <w:pPr>
        <w:pStyle w:val="Normal"/>
        <w:jc w:val="both"/>
        <w:rPr/>
      </w:pPr>
      <w:r>
        <w:rPr/>
        <w:t>Поступили безвозмездные поступления – 15444,0 тыс. руб.:</w:t>
      </w:r>
    </w:p>
    <w:p>
      <w:pPr>
        <w:pStyle w:val="Normal"/>
        <w:jc w:val="both"/>
        <w:rPr/>
      </w:pPr>
      <w:r>
        <w:rPr/>
        <w:t>-дотация на выравнивание уровня бюджетной обеспеченности – 4074,6 тыс. руб.;</w:t>
      </w:r>
    </w:p>
    <w:p>
      <w:pPr>
        <w:pStyle w:val="Normal"/>
        <w:jc w:val="both"/>
        <w:rPr/>
      </w:pPr>
      <w:r>
        <w:rPr/>
        <w:t>-прочие субсидии бюджетам поселений из областного бюджета – 3468,1 тыс. руб.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беспечение выплат стимулирующего характера работникам муниципальных учреждений культуры Ленинградской области в сумме 285,8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реализацию областного закона от 28 декабря 2018 г. №147-оз в сумме 925,9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реализацию областного закона от 15 января 2018 г. №3-оз в сумме 1068,4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реализацию мероприятий по обеспечению устойчивого функционирования объектов теплоснабжения на территории Ленинградской области в сумме 842,1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оддержку развития общественной инфраструктуры в сумме 345,9 тыс. руб.</w:t>
      </w:r>
    </w:p>
    <w:p>
      <w:pPr>
        <w:pStyle w:val="Normal"/>
        <w:jc w:val="both"/>
        <w:rPr/>
      </w:pPr>
      <w:r>
        <w:rPr/>
        <w:t>-прочие субвенции бюджетам поселений из областного бюджета – 161,2 тыс. 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157,7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ыполнение передаваемых полномочий субъектов Российской Федерации (в сфере административных правоотношений) в сумме 3,5 тыс. руб.</w:t>
      </w:r>
    </w:p>
    <w:p>
      <w:pPr>
        <w:pStyle w:val="Normal"/>
        <w:jc w:val="both"/>
        <w:rPr/>
      </w:pPr>
      <w:r>
        <w:rPr/>
        <w:t>-прочие межбюджетные трансферты бюджетам поселений – 7729,1 тыс. руб.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поселений (дополнительная финансовая помощь из бюджета района) в сумме 5773,4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 в сумме 285,8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поселений (на приобретение контейнеров для сбора ТКО, обустройство площадок накопления ТКО за счет ИМБТ из бюджета Тихвинского района ) в сумме 1018,0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поселений на  осуществление части полномочий по решению вопросов местного значения в соответствии с заключенными соглашениями в сумме 161,0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сельских поселений за достижение показателей деятельности органов исполнительной власти субъектов Российской Федерации в сумме 45,1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поселений (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) в сумме 288,6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ваемые бюджетам поселений (на поддержку жилищно-коммунального хозяйства поселений - для проведения работ по капитальному ремонту объектов теплоснабжения за счет ИМБТ из бюджета Тихвинского района) в сумме 157,2 тыс. руб.;</w:t>
      </w:r>
    </w:p>
    <w:p>
      <w:pPr>
        <w:pStyle w:val="Normal"/>
        <w:jc w:val="both"/>
        <w:rPr/>
      </w:pPr>
      <w:r>
        <w:rPr/>
        <w:t>- поступления от денежных пожертвований, предоставляемых юридическими  лицами получателям средств бюджетов сельских поселений в сумме 11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бюджета муниципального образования Пашозерское сельское поселение Тихвинского муниципального района  Ленинградской области в 2020 году произведены расходы в сумме 16836,9 тыс. руб. План по расходам выполнен на 92,8%. Структуру расходной части бюджета составляют следующие расходы:</w:t>
      </w:r>
    </w:p>
    <w:p>
      <w:pPr>
        <w:pStyle w:val="Normal"/>
        <w:jc w:val="both"/>
        <w:rPr/>
      </w:pPr>
      <w:r>
        <w:rPr/>
        <w:t>-Общегосударственные вопросы – 29,2% (25,5% прошлый год)</w:t>
      </w:r>
    </w:p>
    <w:p>
      <w:pPr>
        <w:pStyle w:val="Normal"/>
        <w:jc w:val="both"/>
        <w:rPr/>
      </w:pPr>
      <w:r>
        <w:rPr/>
        <w:t>-Национальная оборона – 0,9% (0,9% прошлый год)</w:t>
      </w:r>
    </w:p>
    <w:p>
      <w:pPr>
        <w:pStyle w:val="Normal"/>
        <w:jc w:val="both"/>
        <w:rPr/>
      </w:pPr>
      <w:r>
        <w:rPr/>
        <w:t>-Национальная безопасность – 0,5% (2,2% прошлый год)</w:t>
      </w:r>
    </w:p>
    <w:p>
      <w:pPr>
        <w:pStyle w:val="Normal"/>
        <w:jc w:val="both"/>
        <w:rPr/>
      </w:pPr>
      <w:r>
        <w:rPr/>
        <w:t>-Национальная экономика –  17,4% (10,3% прошлый год)</w:t>
      </w:r>
    </w:p>
    <w:p>
      <w:pPr>
        <w:pStyle w:val="Normal"/>
        <w:jc w:val="both"/>
        <w:rPr/>
      </w:pPr>
      <w:r>
        <w:rPr/>
        <w:t>-Жилищно-коммунальное хозяйство – 22,1% (32,8% прошлый год)</w:t>
      </w:r>
    </w:p>
    <w:p>
      <w:pPr>
        <w:pStyle w:val="Normal"/>
        <w:jc w:val="both"/>
        <w:rPr/>
      </w:pPr>
      <w:r>
        <w:rPr/>
        <w:t>-Культура и кинематография – 25,5% (23,2% прошлый год)</w:t>
      </w:r>
    </w:p>
    <w:p>
      <w:pPr>
        <w:pStyle w:val="Normal"/>
        <w:jc w:val="both"/>
        <w:rPr/>
      </w:pPr>
      <w:r>
        <w:rPr/>
        <w:t>-Социальная политика – 4,4% (5,1% прошлый год)</w:t>
      </w:r>
    </w:p>
    <w:p>
      <w:pPr>
        <w:pStyle w:val="Normal"/>
        <w:ind w:firstLine="708"/>
        <w:jc w:val="both"/>
        <w:rPr/>
      </w:pPr>
      <w:r>
        <w:rPr/>
        <w:t>В 2020 году действовали 4 муниципальные программы:</w:t>
      </w:r>
    </w:p>
    <w:p>
      <w:pPr>
        <w:pStyle w:val="Normal"/>
        <w:ind w:firstLine="708"/>
        <w:jc w:val="both"/>
        <w:rPr/>
      </w:pPr>
      <w:r>
        <w:rPr/>
        <w:t>- "Развитие сферы культуры в Пашозерском сельском поселении";</w:t>
      </w:r>
    </w:p>
    <w:p>
      <w:pPr>
        <w:pStyle w:val="Normal"/>
        <w:ind w:firstLine="708"/>
        <w:jc w:val="both"/>
        <w:rPr/>
      </w:pPr>
      <w:r>
        <w:rPr/>
        <w:t>- "Обеспечение устойчивого функционирования и развития коммунальной и инженерной инфраструктуры в Пашозерском сельском поселении"</w:t>
      </w:r>
    </w:p>
    <w:p>
      <w:pPr>
        <w:pStyle w:val="Normal"/>
        <w:ind w:firstLine="708"/>
        <w:jc w:val="both"/>
        <w:rPr/>
      </w:pPr>
      <w:r>
        <w:rPr/>
        <w:t>- "Содержание и ремонт автомобильных дорог общего пользования местного значения";</w:t>
      </w:r>
    </w:p>
    <w:p>
      <w:pPr>
        <w:pStyle w:val="Normal"/>
        <w:ind w:firstLine="708"/>
        <w:jc w:val="both"/>
        <w:rPr/>
      </w:pPr>
      <w:r>
        <w:rPr/>
        <w:t>- "Создание условий для эффективного выполнения органами местного самоуправления своих полномочий на территории Пашозерского сельского поселения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Муниципальная программа «Развитие сферы культуры в Пашозерском сельском поселении» исполнена в сумме 4389,2 тыс. руб., что составляет 100,0% от плановых назначений, в том числе:</w:t>
      </w:r>
    </w:p>
    <w:p>
      <w:pPr>
        <w:pStyle w:val="Normal"/>
        <w:jc w:val="both"/>
        <w:rPr/>
      </w:pPr>
      <w:r>
        <w:rPr/>
        <w:t>- расходы на создание условий для организации досуга и обеспечения жителей поселения услугами организаций культуры составили 3952,4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ы на  организацию библиотечного обслуживания населения, комплектование и обеспечение сохранности библиотечных фондов библиотек поселения составили 436,8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Муниципальная программа «Обеспечение устойчивого функционирования и развития коммунальной и инженерной инфраструктуры в Пашозерском сельском поселении» исполнена в сумме 1049,3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расходы на мероприятия, направленные на безаварийную работу объектов ЖКХ –81,4 тыс. руб. </w:t>
      </w:r>
    </w:p>
    <w:p>
      <w:pPr>
        <w:pStyle w:val="Normal"/>
        <w:ind w:firstLine="708"/>
        <w:jc w:val="both"/>
        <w:rPr/>
      </w:pPr>
      <w:r>
        <w:rPr/>
        <w:t xml:space="preserve">- расходы по замене котла №2 </w:t>
      </w:r>
      <w:r>
        <w:rPr>
          <w:lang w:val="en-US"/>
        </w:rPr>
        <w:t>ORIONS</w:t>
      </w:r>
      <w:r>
        <w:rPr/>
        <w:t xml:space="preserve">-2 </w:t>
      </w:r>
      <w:r>
        <w:rPr>
          <w:lang w:val="en-US"/>
        </w:rPr>
        <w:t>S</w:t>
      </w:r>
      <w:r>
        <w:rPr/>
        <w:t xml:space="preserve"> с технологической обвязкой в котельной д. Пашозеро – 967,9 тыс. руб.</w:t>
      </w:r>
    </w:p>
    <w:p>
      <w:pPr>
        <w:pStyle w:val="Normal"/>
        <w:ind w:firstLine="708"/>
        <w:jc w:val="both"/>
        <w:rPr/>
      </w:pPr>
      <w:r>
        <w:rPr/>
        <w:t>3. Муниципальная программа «Содержание и ремонт автомобильных дорог общего пользования местного значения» исполнена в сумме 1121,0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расходы на содержание дорог – 415,7 тыс. руб. </w:t>
      </w:r>
    </w:p>
    <w:p>
      <w:pPr>
        <w:pStyle w:val="Normal"/>
        <w:ind w:firstLine="708"/>
        <w:jc w:val="both"/>
        <w:rPr/>
      </w:pPr>
      <w:r>
        <w:rPr/>
        <w:t>- расходы по ремонту автомобильных дорог и дворовых территорий многоквартирных домов (проверка смет) – 10,0 тыс. руб.</w:t>
      </w:r>
    </w:p>
    <w:p>
      <w:pPr>
        <w:pStyle w:val="Normal"/>
        <w:ind w:firstLine="708"/>
        <w:jc w:val="both"/>
        <w:rPr/>
      </w:pPr>
      <w:r>
        <w:rPr/>
        <w:t>-расходы на освещение автомобильных дорог общего пользования местного значения – 534,3 тыс. руб.;</w:t>
      </w:r>
    </w:p>
    <w:p>
      <w:pPr>
        <w:pStyle w:val="Normal"/>
        <w:ind w:firstLine="708"/>
        <w:jc w:val="both"/>
        <w:rPr/>
      </w:pPr>
      <w:r>
        <w:rPr/>
        <w:t>- расходы на осуществление части полномочий по содержанию автомобильных дорог местного значения вне границ населенных пунктов – 161,0 тыс. руб.</w:t>
      </w:r>
    </w:p>
    <w:p>
      <w:pPr>
        <w:pStyle w:val="Normal"/>
        <w:ind w:firstLine="708"/>
        <w:jc w:val="both"/>
        <w:rPr/>
      </w:pPr>
      <w:r>
        <w:rPr/>
        <w:t>4. Муниципальная программа «Создание условий для эффективного выполнения органами местного самоуправления своих полномочий на территории Пашозерского сельского поселения» исполнена в сумме 3696,9 тыс. руб., в том числ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расходы по предупреждению и защите населенных пунктов от чрезвычайных ситуаций составили 75,0 тыс. руб.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расходы на благоустройство территории поселения составили 1558,2 тыс. руб., в том числе </w:t>
      </w:r>
      <w:r>
        <w:rPr/>
        <w:t xml:space="preserve">в рамках реализации </w:t>
      </w:r>
      <w:r>
        <w:rPr>
          <w:color w:val="000000"/>
        </w:rPr>
        <w:t>областного закона 3-оз в сумме 1138,4 тыс. руб.                                 (приобретены и установлены спортивная площадка, бункера для КГО);</w:t>
      </w:r>
    </w:p>
    <w:p>
      <w:pPr>
        <w:pStyle w:val="Normal"/>
        <w:jc w:val="both"/>
        <w:rPr/>
      </w:pPr>
      <w:r>
        <w:rPr/>
        <w:t xml:space="preserve">в рамках реализации </w:t>
      </w:r>
      <w:r>
        <w:rPr>
          <w:color w:val="000000"/>
        </w:rPr>
        <w:t>областного закона 147-оз в сумме 976,9 тыс. руб. произведен ремонт участка дороги в д. Лукино ул. Ключев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</w:t>
      </w:r>
      <w:r>
        <w:rPr>
          <w:color w:val="000000"/>
          <w:sz w:val="22"/>
          <w:szCs w:val="22"/>
        </w:rPr>
        <w:t>асходы на приобретение контейнеров для сбора ТКО, обустройство площадок накопления ТКО составили 1086,8 тыс. руб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</w:rPr>
        <w:t xml:space="preserve">Непрограммные расходы за 2020 год составили   6956,3 тыс. руб., в том числе: </w:t>
      </w:r>
    </w:p>
    <w:p>
      <w:pPr>
        <w:pStyle w:val="Normal"/>
        <w:rPr/>
      </w:pPr>
      <w:r>
        <w:rPr>
          <w:color w:val="000000"/>
        </w:rPr>
        <w:t>- функционирование администрации и совета депутатов – 3663,5 тыс. руб.</w:t>
      </w:r>
      <w:r>
        <w:rPr/>
        <w:t xml:space="preserve">, </w:t>
      </w:r>
    </w:p>
    <w:p>
      <w:pPr>
        <w:pStyle w:val="Normal"/>
        <w:rPr/>
      </w:pPr>
      <w:r>
        <w:rPr>
          <w:color w:val="000000"/>
        </w:rPr>
        <w:t>- другие общегосударственные вопросы – 1382,8</w:t>
      </w:r>
      <w:r>
        <w:rPr/>
        <w:t xml:space="preserve"> тыс</w:t>
      </w:r>
      <w:r>
        <w:rPr>
          <w:color w:val="000000"/>
        </w:rPr>
        <w:t>. руб.</w:t>
      </w:r>
    </w:p>
    <w:p>
      <w:pPr>
        <w:pStyle w:val="Normal"/>
        <w:rPr/>
      </w:pPr>
      <w:r>
        <w:rPr>
          <w:color w:val="000000"/>
        </w:rPr>
        <w:t>- социальная политика – 751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нение полномочий по ведению первичного воинского учета – 157,7 тыс. руб. (за счет субвенции из областного бюджета).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отдельных государственных полномочий Ленинградской области в сфере административных правоотношений – 3,5 тыс. руб. (за счет субвенции из областного бюджет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национальная экономика (МБТ на исполнение переданных полномочий по </w:t>
      </w:r>
      <w:r>
        <w:rPr/>
        <w:t>организации транспортного обслуживания населения,градостроительной деятельности, другие вопросы в области национальной экономики</w:t>
      </w:r>
      <w:r>
        <w:rPr>
          <w:color w:val="000000"/>
        </w:rPr>
        <w:t>) – 890,5 тыс. руб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жилищное хозяйство (оплата взносов на кап.ремонт жилья за муниципальный жилой фонд) – 106,8 тыс. руб.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ом за 2020 год бюджет муниципального образования Пашозерское сельское поселение Тихвинского муниципального района  Ленинградской области исполнен с превышением доходов над расходами (профицит бюджета) в размере 227,9 тыс. руб.</w:t>
      </w:r>
    </w:p>
    <w:p>
      <w:pPr>
        <w:pStyle w:val="Normal"/>
        <w:jc w:val="both"/>
        <w:rPr/>
      </w:pPr>
      <w:r>
        <w:rPr>
          <w:b/>
          <w:u w:val="single"/>
        </w:rPr>
        <w:t>Калинина Л.С.</w:t>
      </w:r>
      <w:r>
        <w:rPr/>
        <w:t xml:space="preserve"> – Светлана Олеговна доложила нам об исполнении местного бюджета за 2020 год. Контрольно-счетная группа проверила предоставленные материалы, составлено  положительное заключение по расходованию средств бюджета поселения. Предлагаю проект решения об утверждении отчета по исполнению бюджета одобрить.</w:t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статьи 14 устава муниципального образования Пашозерское сельское поселение Тихвинского муниципального района Ленинград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формацию об исполнении бюджета муниципального образования Пашозерское сельское поселение Тихвинского муниципального района Ленинградской области за 2020 год принять к сведению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совету депутатов Пашозерского сельского поселения утвердить отчет по исполнению бюджета муниципального образования Пашозерское сельское поселение Тихвинского муниципального района Ленинградской области за 2020 год, вынесенный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убликовать заключение комиссии по проведению публичных слушаний в газете «Трудовая слава».</w:t>
      </w:r>
    </w:p>
    <w:p>
      <w:pPr>
        <w:pStyle w:val="Normal"/>
        <w:ind w:left="705" w:hanging="0"/>
        <w:rPr/>
      </w:pPr>
      <w:r>
        <w:rPr/>
        <w:t>Голосовали:</w:t>
      </w:r>
    </w:p>
    <w:p>
      <w:pPr>
        <w:pStyle w:val="Normal"/>
        <w:ind w:left="705" w:hanging="0"/>
        <w:rPr/>
      </w:pPr>
      <w:r>
        <w:rPr/>
        <w:t>«За»</w:t>
        <w:tab/>
        <w:t>- единогласно</w:t>
      </w:r>
    </w:p>
    <w:p>
      <w:pPr>
        <w:pStyle w:val="Normal"/>
        <w:ind w:left="705" w:hanging="0"/>
        <w:rPr/>
      </w:pPr>
      <w:r>
        <w:rPr/>
        <w:t>«Против»</w:t>
        <w:tab/>
        <w:t>- нет</w:t>
      </w:r>
    </w:p>
    <w:p>
      <w:pPr>
        <w:pStyle w:val="Normal"/>
        <w:ind w:left="705" w:hanging="0"/>
        <w:rPr/>
      </w:pPr>
      <w:r>
        <w:rPr/>
        <w:t>«Воздержался»</w:t>
        <w:tab/>
        <w:t>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          </w:t>
        <w:tab/>
        <w:tab/>
        <w:tab/>
        <w:t>Калинина Л.С.</w:t>
      </w:r>
    </w:p>
    <w:p>
      <w:pPr>
        <w:pStyle w:val="Normal"/>
        <w:rPr/>
      </w:pPr>
      <w:r>
        <w:rPr/>
        <w:t>Заместитель председателя;</w:t>
        <w:tab/>
        <w:tab/>
        <w:tab/>
        <w:tab/>
        <w:tab/>
        <w:t>Бойцева С.Г..</w:t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>Иванова В.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огданова С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2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4:00Z</dcterms:created>
  <dc:creator>User</dc:creator>
  <dc:description/>
  <cp:keywords/>
  <dc:language>en-US</dc:language>
  <cp:lastModifiedBy>1212</cp:lastModifiedBy>
  <cp:lastPrinted>2021-05-13T15:00:00Z</cp:lastPrinted>
  <dcterms:modified xsi:type="dcterms:W3CDTF">2021-05-13T12:00:00Z</dcterms:modified>
  <cp:revision>17</cp:revision>
  <dc:subject/>
  <dc:title>РЕШЕНИЕ</dc:title>
</cp:coreProperties>
</file>