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по  публичным  слушаниям  от  11 декабря  2020 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 xml:space="preserve"> </w:t>
      </w:r>
      <w:r>
        <w:rPr/>
        <w:t>Одобрить  п</w:t>
      </w:r>
      <w:r>
        <w:rPr>
          <w:szCs w:val="28"/>
        </w:rPr>
        <w:t>роект решения совета депутатов Пашозерского сельского поселения «О бюджете муниципального образования Пашозерское сельское поселение Тихвинского муниципального района Ленинградской области на 2021 год и плановый период 2022 и 2023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 настоящее  заключение  по  публичным  слушаниям  согласно  порядку  обнародования муниципальных  правовых  актов,  утвержденному  решением  совета  депутатов  Пашозерского  сельского  поселения  от  02  марта  2010  года  №  08-26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Заключение  принято  всеми  присутствующими  единогласн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едседатель  комиссии                                                 Калинина Л.С..</w:t>
      </w:r>
    </w:p>
    <w:p>
      <w:pPr>
        <w:pStyle w:val="Normal"/>
        <w:rPr/>
      </w:pPr>
      <w:r>
        <w:rPr/>
        <w:t xml:space="preserve">   </w:t>
      </w:r>
      <w:r>
        <w:rPr/>
        <w:t xml:space="preserve">Секретарь                                                                          Каэхтина В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mikhajjlova-e-a</dc:creator>
  <dc:description/>
  <cp:keywords/>
  <dc:language>en-US</dc:language>
  <cp:lastModifiedBy>1212</cp:lastModifiedBy>
  <cp:lastPrinted>2019-12-10T14:48:00Z</cp:lastPrinted>
  <dcterms:modified xsi:type="dcterms:W3CDTF">2020-12-11T11:53:00Z</dcterms:modified>
  <cp:revision>11</cp:revision>
  <dc:subject/>
  <dc:title>Заключение  по  публичным  слушаниям  от  22  января  2015  года</dc:title>
</cp:coreProperties>
</file>