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Пашозерского сельского поселения за 2016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Пашозерского сельского поселения за 201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6 году по Пашозер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6 года суммарный объем финансирования программ в Пашозерском сельском поселении составил 7993,4 тыс. руб., (93,6% от запланированного годового объема).</w:t>
      </w:r>
    </w:p>
    <w:p>
      <w:pPr>
        <w:pStyle w:val="Normal"/>
        <w:ind w:firstLine="708"/>
        <w:jc w:val="both"/>
        <w:rPr/>
      </w:pPr>
      <w:r>
        <w:rPr/>
        <w:t>Отчет о достигнутых значениях целевых показателей и уровне эффективности муниципальных программ Пашозерского сельского поселения за 2016 год составлен в соответствии с Порядком разработки, реализации и оценки эффективности муниципальных программ в Пашозерском сельском поселении, утвержденным постановлением администрации Пашозерского сельского поселения № 08-125-а  от 12 ноября 2013 года. 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Пашозе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Развитие сферы культуры в Пашозерском сельском поселении»</w:t>
      </w:r>
      <w:r>
        <w:rPr>
          <w:iCs/>
        </w:rPr>
        <w:t xml:space="preserve"> – ответственный исполнитель – муниципальное учреждение «Пашозерский Центр культуры и досуга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6 году, составил 2645,5 тыс. рублей при плановом объеме 2645,5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97,2%.</w:t>
      </w:r>
    </w:p>
    <w:p>
      <w:pPr>
        <w:pStyle w:val="Normal"/>
        <w:jc w:val="both"/>
        <w:rPr/>
      </w:pPr>
      <w:r>
        <w:rPr/>
        <w:t>2. «Создание условий для эффективного выполнения органами местного самоуправления своих полномочий на территории Пашозерского сельского поселения» -</w:t>
      </w:r>
      <w:r>
        <w:rPr>
          <w:iCs/>
        </w:rPr>
        <w:t xml:space="preserve">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96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6 году, составил 2099,8 тыс. рублей при плановом объеме 2100,6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«Содержание и ремонт автомобильных дорог общего пользования местного значения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1,9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6 году, составил 822,8 тыс. рублей при плановом объеме 756,3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/>
      </w:pPr>
      <w:r>
        <w:rPr/>
        <w:t xml:space="preserve">2. Обеспечение устойчивого функционирования и  развития коммунальной и инженерной инфраструктуры в Пашозерском сельском поселении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83,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6 году составил 2972,1 тыс. рублей при плановом объеме 2491,8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Пашозе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</w:tbl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Пашозерского сельского поселения за 2016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Пашозерского сельского поселения за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econ-1</dc:creator>
  <dc:description/>
  <cp:keywords/>
  <dc:language>en-US</dc:language>
  <cp:lastModifiedBy>Administracia</cp:lastModifiedBy>
  <cp:lastPrinted>2017-03-29T11:14:00Z</cp:lastPrinted>
  <dcterms:modified xsi:type="dcterms:W3CDTF">2017-03-29T08:16:00Z</dcterms:modified>
  <cp:revision>1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