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Пашозерского сельского поселения за 2018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Пашозерского сельского поселения за 2018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8 году по Пашозерскому сельскому поселению предусмотрены к финансированию 3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18 года суммарный объем финансирования программ в Пашозерском сельском поселении составил 6080,4 тыс. руб., (99,5% от запланированного годового объема).</w:t>
      </w:r>
    </w:p>
    <w:p>
      <w:pPr>
        <w:pStyle w:val="Normal"/>
        <w:ind w:firstLine="708"/>
        <w:jc w:val="both"/>
        <w:rPr/>
      </w:pPr>
      <w:r>
        <w:rPr/>
        <w:t>Отчет о достигнутых значениях целевых показателей и уровне эффективности муниципальных программ Пашозерского сельского поселения за 2018 год составлен в соответствии с Порядком разработки, реализации и оценки эффективности муниципальных программ в Пашозерском сельском поселении, утвержденным постановлением администрации Пашозерского сельского поселения № 08-125-а  от 12 ноября 2013 года. 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Пашозе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П «Развитие сферы культуры в Пашозерском сельском поселении»</w:t>
      </w:r>
      <w:r>
        <w:rPr>
          <w:iCs/>
        </w:rPr>
        <w:t xml:space="preserve"> – ответственный исполнитель – муниципальное учреждение «Пашозерский Центр культуры и досуга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100,0%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бъем финансовых ресурсов, затраченных на реализацию программы в 2018 году, составил 3065,1 тыс. рублей при плановом объеме 3065,6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. «Содержание и ремонт автомобильных дорог общего пользования местного значения» </w:t>
      </w:r>
      <w:r>
        <w:rPr>
          <w:iCs/>
        </w:rPr>
        <w:t>-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8,1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8 году, составил 1057,2 тыс. рублей при плановом объеме 1078,2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«Создание условий для эффективного выполнения органами местного самоуправления своих полномочий на территории Пашозерского сельского поселения» -</w:t>
      </w:r>
      <w:r>
        <w:rPr>
          <w:iCs/>
        </w:rPr>
        <w:t xml:space="preserve">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9,7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8 году, составил 1958,1 тыс. рублей при плановом объеме 1964,4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Пашозер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Результаты оценки по ответственным исполнителям: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72"/>
        <w:gridCol w:w="2599"/>
      </w:tblGrid>
      <w:tr>
        <w:trPr>
          <w:trHeight w:val="84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грамм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уровня эффективности</w:t>
            </w:r>
          </w:p>
        </w:tc>
      </w:tr>
      <w:tr>
        <w:trPr>
          <w:trHeight w:val="63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 xml:space="preserve">Администрация Пашозерского сельского по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сокий</w:t>
            </w:r>
          </w:p>
        </w:tc>
      </w:tr>
    </w:tbl>
    <w:p>
      <w:pPr>
        <w:pStyle w:val="Style17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7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%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Пашозерского сельского поселения за 2018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Пашозерского сельского поселения за 201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3:00Z</dcterms:created>
  <dc:creator>econ-1</dc:creator>
  <dc:description/>
  <cp:keywords/>
  <dc:language>en-US</dc:language>
  <cp:lastModifiedBy>Administracia</cp:lastModifiedBy>
  <cp:lastPrinted>2018-03-26T10:39:00Z</cp:lastPrinted>
  <dcterms:modified xsi:type="dcterms:W3CDTF">2019-03-26T12:16:00Z</dcterms:modified>
  <cp:revision>15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