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аш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2 октября 2021 г. № 08-78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 Защита населенных пунктов и людей от чрезвычайных ситуаций природного и техногенного характера, пожарная безопасность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Гражданская оборона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 Программа по борьбе с борщевиком Сосновского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5.  Ремонт дорог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6.  Организация деятельности по сбору (в т.ч. раздельному сбору) и транспортированию твердых коммунальных отходов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 площадок накопления ТК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Administracia</dc:creator>
  <dc:description/>
  <cp:keywords/>
  <dc:language>en-US</dc:language>
  <cp:lastModifiedBy>1212</cp:lastModifiedBy>
  <dcterms:modified xsi:type="dcterms:W3CDTF">2022-07-22T06:58:00Z</dcterms:modified>
  <cp:revision>15</cp:revision>
  <dc:subject/>
  <dc:title>Приложение 4 </dc:title>
</cp:coreProperties>
</file>