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540"/>
        <w:gridCol w:w="1080"/>
        <w:gridCol w:w="108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9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 квартал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9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Развитие и поддержка инициатив жителей населенных пунктов в решении вопросов местного знач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,природного и техногенного характера, гражданской обороне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Защита населения и территорий от чрезвычайных ситуаций природного и техногенного характера, гражданская оборона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1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озеленение и уборка территори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3-ОЗ от 12.05.2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Программа по борьбе с борщевиком Сосновского,          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6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6:00Z</dcterms:created>
  <dc:creator>Administracia</dc:creator>
  <dc:description/>
  <cp:keywords/>
  <dc:language>en-US</dc:language>
  <cp:lastModifiedBy>Administracia</cp:lastModifiedBy>
  <dcterms:modified xsi:type="dcterms:W3CDTF">2019-04-15T12:49:00Z</dcterms:modified>
  <cp:revision>11</cp:revision>
  <dc:subject/>
  <dc:title>Приложение 4 </dc:title>
</cp:coreProperties>
</file>