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color w:val="FF0000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 мая  2017  года                                    № 07-95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тесте Тихвинского городского прокурора на решение совета депутатов Мелегежского сельского поселения  от 05.11.2015 года № 07-48 «Об установлении на территории муниципального образования Мелегежское сельское поселение Тихвинского муниципального района Ленинградской области налога на имущество физических лиц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WW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соответствии с Федеральным законом от 30.11.2016 года   401-ФЗ «О внесении изменений в части первую и вторую Налогового кодекса Российской Федерации и отдельные законодательные акты Российской Федерации», на основании протеста Тихвинского городского прокурора  совет депутатов Мелегежского сельского поселения Тихвинского муниципального района Ленинградской области решил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Удовлетворить протест Тихвинского городского прокурора  от 25.04.2017 № 7-32-2017/82 на решение совета депутатов Мелегежского сельского  поселения от 05.11.2015 года № 07-48 «Об установлении на территории муниципального образования Мелегежское сельское поселение Тихвинского муниципального района Ленинградской области налога на имущество физических лиц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пункте 2.2. решения слова "жилые строения" заменить словами "дома и жилые стро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пункте 4.1. слова "в государственном кадастре" заменить словами "в Едином государственном реестр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решение.</w:t>
      </w:r>
    </w:p>
    <w:p>
      <w:pPr>
        <w:pStyle w:val="Normal"/>
        <w:ind w:left="225" w:firstLine="31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на следующий день после официального обнародования.</w:t>
      </w:r>
    </w:p>
    <w:p>
      <w:pPr>
        <w:pStyle w:val="Normal"/>
        <w:ind w:left="225" w:firstLine="31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25" w:firstLine="31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25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                                       </w:t>
        <w:tab/>
        <w:t xml:space="preserve">   А. А. Абрам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0" w:leader="none"/>
      </w:tabs>
      <w:autoSpaceDE w:val="false"/>
      <w:ind w:firstLine="540"/>
      <w:jc w:val="center"/>
      <w:outlineLvl w:val="3"/>
    </w:pPr>
    <w:rPr>
      <w:rFonts w:eastAsia="Arial Unicode MS"/>
      <w:b/>
      <w:bCs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 Unicode MS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eastAsia="Arial Unicode MS"/>
      <w:b/>
      <w:bCs/>
      <w:color w:val="0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40"/>
    </w:pPr>
    <w:rPr>
      <w:color w:val="00000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</w:pPr>
    <w:rPr>
      <w:rFonts w:ascii="Arial" w:hAnsi="Arial" w:cs="Arial"/>
      <w:szCs w:val="28"/>
    </w:rPr>
  </w:style>
  <w:style w:type="paragraph" w:styleId="3">
    <w:name w:val="Основной текст 3"/>
    <w:basedOn w:val="Normal"/>
    <w:qFormat/>
    <w:pPr>
      <w:jc w:val="left"/>
    </w:pPr>
    <w:rPr>
      <w:b/>
      <w:bCs/>
      <w:color w:val="00000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left"/>
    </w:pPr>
    <w:rPr>
      <w:b/>
      <w:bCs/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5">
    <w:name w:val="Текст примечания"/>
    <w:basedOn w:val="Normal"/>
    <w:qFormat/>
    <w:pPr>
      <w:jc w:val="left"/>
    </w:pPr>
    <w:rPr>
      <w:color w:val="0000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.СД ТР с 2006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9:00Z</dcterms:created>
  <dc:creator>2</dc:creator>
  <dc:description/>
  <cp:keywords/>
  <dc:language>en-US</dc:language>
  <cp:lastModifiedBy>makarova-e-v</cp:lastModifiedBy>
  <cp:lastPrinted>2015-11-06T09:38:00Z</cp:lastPrinted>
  <dcterms:modified xsi:type="dcterms:W3CDTF">2017-06-14T09:12:00Z</dcterms:modified>
  <cp:revision>22</cp:revision>
  <dc:subject/>
  <dc:title>СОВЕТ ДЕПУТАТОВ</dc:title>
</cp:coreProperties>
</file>