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мая 2017 года                         № 07-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аботе контрольно-счетной групп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Мелеге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боте контрольно-счетной группы Мелегежского сельского поселения за 2016 год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егежског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 А. Абра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го поселения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17 года № 07- 94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елегежское сельское поселе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16 год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составлен в соответствии со статьей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деятельности Контрольно-счетной группы Мелегежского сельского поселения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, Уставом муниципального образования Мелегежское сельское поселени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     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а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счетная группа осуществляет аудит в сфере закупок, в пределах своих полномочий осуществляет анализ и оценку результатов закупок, достижения цели осуществления закупок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бюджета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свою деятельность осуществляет с планом работ, утвержденным главой муниципального образования Мелегежского сельского поселения на 2016 год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проведено контрольное мероприятие по вопросу проверки законности и результативности использования бюджетных средств, выделенных на реализацию муниципальной программы «Обеспечение устойчивого функционирования и развития коммунальных и инженерных инфраструктур в Мелегежском сельском поселении» за 2015 год  Объем выделенных средств на реализацию программы составил в сумме 3091,7 тыс. рублей   Выделенные средства исполнены в соответствии с перечнем мероприятий, определенных паспортом муниципальной программы по следующим направления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участка тепловых сете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е работ по ремонту водопроводных сетей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оборудования для коммунальных и инженерных сетей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незаконных и нерезультативных расходов средств местного бюджета, выделенных на реализацию муниципальной программы, не установлено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муниципального образования Мелегежское сельское поселение за 2015 год и подготовлено заключение на отчет об исполнении бюджета сельского поселения, по результатам которого, отчет был рекомендован к утверждению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, иными актами законодательства Российской Федерации, Положением о Бюджетном процессе Мелегежское сельское поселение в 2016 году подготовлено два заключение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17 год и плановый период 2018 и 2019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Мелегеж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«О бюджете муниципального образования Мелегежское сельское поселение на 2017 год и плановый период 2018-2019 годов» соответствует нормам действующего бюджетного законодатель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осуществлялся анализ основных характеристик бюджета Мелегежского сельского поселения за 2016 распределения расходов местного бюджета по разделам классификации расходов бюджетов бюджетной системы. 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внешнего финансового контроля ежеквартально анализировалось исполнение бюджета сельского поселения за 2016 год, использование резервного фонда, оценка эффективности муниципальных программ. 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е сельское поселение                                                      Н.Н. Соболь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9:00Z</dcterms:created>
  <dc:creator>Соболь Наталья Николаевна</dc:creator>
  <dc:description/>
  <cp:keywords/>
  <dc:language>en-US</dc:language>
  <cp:lastModifiedBy>makarova-e-v</cp:lastModifiedBy>
  <dcterms:modified xsi:type="dcterms:W3CDTF">2017-06-14T09:11:00Z</dcterms:modified>
  <cp:revision>6</cp:revision>
  <dc:subject/>
  <dc:title/>
</cp:coreProperties>
</file>