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32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 мая 2017   года                            № 07 -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з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41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униципального образования Мелегежское сельское поселение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образования Мелегежское сельское поселение Тихвинского муниципального района Ленинградской области (далее по тексту –Мелегежское сельское поселение) за 2016 год по доходам в сумме 18792,5 тыс. руб., по расходам   в сумме 19296,2 тыс. руб. с превышением расходов над доходами (дефицит бюджета) в сумме 503,7 тыс. руб. со следующими показателям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 По доходам бюджета муниципального образования Мелегежское сельское поселение Тихвинского муниципального района Ленинградской области  по кодам классификации доходов бюджетов за 2016 год, согласно приложению № 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2 По расходам бюджета муниципального образования Мелегежское сельское поселение Тихвинского муниципального района Ленинградской области по разделам и подразделам классификации расходов  бюджета в 2016 году, согласно приложению № 3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 По расходам бюджета муниципального образования Мелегежское сельское поселение Тихвинского муниципального района Ленинградской области по ведомственной  структуре расходов за 2016 год, согласно приложению № 4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4 По источникам финансирования дефицита бюджета Мелегеж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бюджета за 2016 год, согласно приложению №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5 По источникам финансирования дефицита бюджета Тихвинского района по кодам классификации источников финансирования дефицита бюджета за 2016 год, согласно приложению №6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6 По исполнению  субсидии бюджету Тихвинского района     на решение вопросов  межмуниципального характера  в 2016 году, согласно приложению №7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убликовать отчет об исполнении бюджета муниципального образования Мелегежское сельское поселение Тихвинского муниципального района Ленинградской области за 2016 год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А.А.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20"/>
        <w:gridCol w:w="1620"/>
        <w:gridCol w:w="1636"/>
        <w:gridCol w:w="1636"/>
        <w:gridCol w:w="976"/>
        <w:gridCol w:w="976"/>
        <w:gridCol w:w="1396"/>
        <w:gridCol w:w="976"/>
        <w:gridCol w:w="976"/>
      </w:tblGrid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ы 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гежского сельского поселения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5.05.2017 г. № 07-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иложение 1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8" w:type="dxa"/>
            <w:gridSpan w:val="10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елегежского сельского поселения по кодам классификации доходов бюджета за 2016 год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  исполн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0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4,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5,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1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2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5,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.01.0.01.1.000.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9,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2,3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.01.0.01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.01.0.01.3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.02.0.01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.03.0.01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.03.0.01.3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3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1,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41,3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.23.0.01.0.000.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,9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7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.24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.25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7,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4,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.26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72,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6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,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10,7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.03.0.10.1.000.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.03.0.10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.03.3.10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.03.3.10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82.1.06.06.04.3.10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.04.3.10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.04.3.10.4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8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1.08.04.02.0.01.1.000.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11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51,5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85,3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1.11.05.02.5.10.0.000.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5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1.11.05.07.5.10.0.000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5,9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5,9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1.11.09.04.5.10.0.002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13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1.13.01.99.5.10.0.428.1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 "Андреевский ЦК и Д"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000.1.14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1.14.06.02.5.10.0.000.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17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,4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1.17.01.05.0.10.0.000.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 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1.17.05.05.0.10.0.000.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2.00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99,7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5,8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2.02.01.00.1.10.0.000.1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2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2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2.02.02.21.6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2.02.02.99.9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41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77,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2.02.03.01.5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2.02.03.02.4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2.02.04.99.9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52,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52,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41.2.07.05.03.0.10.0.000.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3,9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0,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43270" cy="36957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369720"/>
                                <a:chOff x="0" y="0"/>
                                <a:chExt cx="5843160" cy="36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85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Руководител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7480" y="720"/>
                                  <a:ext cx="9885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186120"/>
                                  <a:ext cx="9885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7480" y="186840"/>
                                  <a:ext cx="98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720"/>
                                  <a:ext cx="2085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6600" y="186120"/>
                                  <a:ext cx="2085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7320" y="186840"/>
                                  <a:ext cx="20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60.1pt;height:29.1pt" coordorigin="0,0" coordsize="9202,5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3284;height:288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3823;top:1;width:1556;height:288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2;top:293;width:155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23,294" to="5379,294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Text Box 6" stroked="f" o:allowincell="t" style="position:absolute;left:5917;top:1;width:3284;height:288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6;top:293;width:328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17,294" to="9201,294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843270" cy="340995"/>
                      <wp:effectExtent l="0" t="0" r="0" b="0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340920"/>
                                <a:chOff x="0" y="0"/>
                                <a:chExt cx="5843160" cy="34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858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Исполнител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7480" y="720"/>
                                  <a:ext cx="9885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171360"/>
                                  <a:ext cx="9885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7480" y="172080"/>
                                  <a:ext cx="98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720"/>
                                  <a:ext cx="20858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6600" y="171360"/>
                                  <a:ext cx="20858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7320" y="172080"/>
                                  <a:ext cx="20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pt;margin-top:6pt;width:460.1pt;height:26.85pt" coordorigin="0,120" coordsize="9202,537">
                      <v:shape id="shape_0" stroked="f" o:allowincell="t" style="position:absolute;left:0;top:120;width:3284;height:266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Исполн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1" stroked="f" o:allowincell="t" style="position:absolute;left:3823;top:121;width:1556;height:266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2;top:390;width:155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23,391" to="5379,391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Text Box 14" stroked="f" o:allowincell="t" style="position:absolute;left:5917;top:121;width:3284;height:266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6;top:390;width:3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17,391" to="9201,391" ID="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легежского сельского поселения </w:t>
      </w:r>
    </w:p>
    <w:p>
      <w:pPr>
        <w:pStyle w:val="Normal"/>
        <w:jc w:val="right"/>
        <w:rPr/>
      </w:pPr>
      <w:r>
        <w:rPr/>
        <w:t>от  25.05.2017 года № 07-93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rPr/>
      </w:pPr>
      <w:r>
        <w:rPr/>
        <w:t xml:space="preserve">бюджета Мелегежского сельского поселения по ведомственной структуре расходов за 2016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"/>
        <w:gridCol w:w="720"/>
        <w:gridCol w:w="1768"/>
        <w:gridCol w:w="708"/>
        <w:gridCol w:w="1145"/>
        <w:gridCol w:w="1207"/>
        <w:gridCol w:w="767"/>
      </w:tblGrid>
      <w:tr>
        <w:trPr>
          <w:tblHeader w:val="true"/>
          <w:trHeight w:val="525" w:hRule="atLeast"/>
        </w:trPr>
        <w:tc>
          <w:tcPr>
            <w:tcW w:w="294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3,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0,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4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40 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89,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9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89,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9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7,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7,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0,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ени, штраф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,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,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7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й Ленинградской области в сфере административных правоотнош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71 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4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40 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4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 40 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 0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53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,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7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0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0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0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0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000 5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000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000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000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000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000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000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51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 0 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5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ышение уровня защиты населенных пунктов и людей от чрезвычайных ситуаций, связанных с пожарами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гражданской оборон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9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7,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 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4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2,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в рамках 42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выполнение мероприятий в рамках 42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в рамках 95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выполнение мероприятий в рамках 95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00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 0 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6,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2,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 0 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,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 0 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,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891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7,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9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9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4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8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8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ени, штрафов, неусто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ени, штрафов, неусто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00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 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 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 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4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9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5.05.2017 г. № 07-93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легеж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66"/>
        <w:gridCol w:w="1474"/>
        <w:gridCol w:w="1440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2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легежского сельского поселения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>от    25.05. 2017 года  № 07-93</w:t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6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99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8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9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>от 25 мая 2017 года  № 07-93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6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Мелегеж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99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8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8"/>
        <w:gridCol w:w="941"/>
        <w:gridCol w:w="941"/>
        <w:gridCol w:w="940"/>
      </w:tblGrid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м Совета депутатов 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 25  мая 2017 года   № 07- 9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№7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значения межмуниципального характера на 2016 год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6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9:00Z</dcterms:created>
  <dc:creator>Морева Татьяна Алексеевна</dc:creator>
  <dc:description/>
  <cp:keywords/>
  <dc:language>en-US</dc:language>
  <cp:lastModifiedBy>makarova-e-v</cp:lastModifiedBy>
  <cp:lastPrinted>2017-05-25T15:39:00Z</cp:lastPrinted>
  <dcterms:modified xsi:type="dcterms:W3CDTF">2017-08-11T08:01:00Z</dcterms:modified>
  <cp:revision>29</cp:revision>
  <dc:subject/>
  <dc:title>Совет депутатов Ганьковского сельского поселения</dc:title>
</cp:coreProperties>
</file>