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2 марта 2017  года                 </w:t>
        <w:tab/>
        <w:t xml:space="preserve">             № 07-9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администрации муниципального образования Мелегежское сельское поселение  Тихвинского муниципального района Ленинградской области за 2016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 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решением Совета депутатов Мелегежского сельского поселения от 27 февраля 2006 года № 07-63 «Об утверждении Положения о контрольных функциях Совета депутатов муниципального образования Мелегежское сельское поселение», заслушав отчет главы Мелегежского сельского поселения и  отчет главы администрации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16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Работу главы  администрации муниципального образования Мелегежское сельское поселение Тихвинского муниципального района Ленинградской области за 2016 год признать удовлетворительной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15-05-05T11:44:00Z</cp:lastPrinted>
  <dcterms:modified xsi:type="dcterms:W3CDTF">2017-03-03T09:09:00Z</dcterms:modified>
  <cp:revision>5</cp:revision>
  <dc:subject/>
  <dc:title>СОВЕТ  ДЕПУТАТОВ</dc:title>
</cp:coreProperties>
</file>