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0 ноября  2016 года</w:t>
        <w:tab/>
        <w:tab/>
        <w:t xml:space="preserve">             № 07-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Мелегежское сельское  поселение Тихвинского муниципального района Ленинградской области на 2017 год </w:t>
      </w:r>
      <w:r>
        <w:rPr>
          <w:color w:val="000000"/>
          <w:sz w:val="24"/>
          <w:szCs w:val="24"/>
        </w:rPr>
        <w:t>и плановый период 2018 и 2019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Мелегежского сельского поселения, в соответствии со статьей 21 Положения о бюджетном процессе в муниципальном образовании Мелегежское 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Мелегеж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Мелегежского сельского поселения на 2017 год </w:t>
      </w:r>
      <w:r>
        <w:rPr>
          <w:color w:val="000000"/>
          <w:sz w:val="24"/>
          <w:szCs w:val="24"/>
        </w:rPr>
        <w:t>и плановый период 2018 и  2019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Мелегежского сельского  поселения на 2017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Мелегежского сельского  поселения в сумме 12726,5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Мелегежского сельского  поселения в сумме 12726,5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Мелегеж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8 и 2019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8 год в сумме 12050,6 тысяч рублей и на 2019 год в сумме  12350,6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8 год в сумме 12050,6 тысяч рублей, из них условно утвержденные расходы в </w:t>
      </w:r>
      <w:r>
        <w:rPr>
          <w:sz w:val="24"/>
          <w:szCs w:val="24"/>
        </w:rPr>
        <w:t>сумме 252,0</w:t>
      </w:r>
      <w:r>
        <w:rPr>
          <w:color w:val="000000"/>
          <w:sz w:val="24"/>
          <w:szCs w:val="24"/>
        </w:rPr>
        <w:t xml:space="preserve"> тысячи рублей, и на 2019 год в сумме 12350,6 тысяч рублей, из них условно утвержденные расходы в сумме </w:t>
      </w:r>
      <w:r>
        <w:rPr>
          <w:sz w:val="24"/>
          <w:szCs w:val="24"/>
        </w:rPr>
        <w:t>467,4</w:t>
      </w:r>
      <w:r>
        <w:rPr>
          <w:color w:val="000000"/>
          <w:sz w:val="24"/>
          <w:szCs w:val="24"/>
        </w:rPr>
        <w:t xml:space="preserve"> тысячи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8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9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Мелегеж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ога на доходы физических лиц - по нормативу 10 процентов из них 2% по федеральному закону, 8% по единому нормативу;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- акцизы на нефтепродукты – по нормативу 0,02578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Мелегежского сельского поселения, установленного подпунктом 2.1. настоящего решения, прогнозируемые поступления доходов на 2016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Мелегежского сельского поселения,  установленного подпунктом 3.1. настоящего решения, прогнозируемые поступления доходов на 2017 и 2018 годы согласно приложению 2. 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6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Мелегежского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А.А.Абрамова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30  ноября  2016 года № 07-8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Мелегежского сельского поселения 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blHeader w:val="true"/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blHeader w:val="true"/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7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9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1,8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6,5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30  ноября  2016 года № 07-8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Мелегежского сельского поселения на 2018 и 2019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41"/>
        <w:gridCol w:w="1565"/>
        <w:gridCol w:w="1527"/>
      </w:tblGrid>
      <w:tr>
        <w:trPr>
          <w:tblHeader w:val="true"/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18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йм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3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6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8:00Z</dcterms:created>
  <dc:creator>Moreva-</dc:creator>
  <dc:description/>
  <cp:keywords/>
  <dc:language>en-US</dc:language>
  <cp:lastModifiedBy>makarova-e-v</cp:lastModifiedBy>
  <cp:lastPrinted>2016-11-17T08:38:00Z</cp:lastPrinted>
  <dcterms:modified xsi:type="dcterms:W3CDTF">2016-12-29T13:31:00Z</dcterms:modified>
  <cp:revision>14</cp:revision>
  <dc:subject/>
  <dc:title/>
</cp:coreProperties>
</file>