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 октября 2016 года                   </w:t>
      </w:r>
      <w:r>
        <w:rPr>
          <w:b/>
          <w:bCs/>
          <w:color w:val="000000"/>
          <w:sz w:val="28"/>
          <w:szCs w:val="28"/>
        </w:rPr>
        <w:t>№ 07-80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 целью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 на основании  статьи 18 Федерального закона  от 24 июля 2007 года № 209-ФЗ «О развитии  малого и среднего предпринимательства в российской Федерации (с изменениями и дополнениями);  в соответствии со статьей 20 Устава муниципального образования Мелегежское сельское поселение Тихвинского муниципального района Ленинградской области , совет депутатов Мелегеж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газете «Трудовая Слава» и разместить Перечень в сети интернет на официальном сайте Мелегеж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легеж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autoSpaceDE w:val="false"/>
        <w:ind w:left="180" w:hanging="0"/>
        <w:rPr/>
      </w:pPr>
      <w:r>
        <w:rPr>
          <w:color w:val="000000"/>
        </w:rPr>
        <w:t xml:space="preserve">Ленинградской области                                                                      </w:t>
        <w:tab/>
        <w:tab/>
        <w:t xml:space="preserve"> А.А. Абрамова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0. 2016 г. № 07-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4"/>
        <w:gridCol w:w="2476"/>
        <w:gridCol w:w="24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дание бан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Ленинградская область, Тихвинский муниципальный район Мелегежское сельское поселение дер. Мелегежская Горка, д. 24</w:t>
            </w:r>
            <w:bookmarkEnd w:id="0"/>
            <w:bookmarkEnd w:id="1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 Мелегежское сельское поселение дер. Мелегежская Горка, 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4:00Z</dcterms:created>
  <dc:creator>kom-14-1</dc:creator>
  <dc:description/>
  <cp:keywords/>
  <dc:language>en-US</dc:language>
  <cp:lastModifiedBy>makarova-e-v</cp:lastModifiedBy>
  <cp:lastPrinted>2016-10-12T17:44:00Z</cp:lastPrinted>
  <dcterms:modified xsi:type="dcterms:W3CDTF">2016-10-26T09:54:00Z</dcterms:modified>
  <cp:revision>10</cp:revision>
  <dc:subject/>
  <dc:title>Совет депутатов муниципального образования</dc:title>
</cp:coreProperties>
</file>