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32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26 мая  2016  года                               № 07 -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униципального образования Мелегежское сельское поселение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образования Мелегежское сельское поселение Тихвинского муниципального района Ленинградской области (далее по тексту –Мелегежское сельское поселение) за 2015 год по доходам в сумме 16187,5 тыс. руб., по расходам   в сумме 17114,9 тыс. руб. с превышением расходов над доходами (дефицит бюджета) в сумме 927,4 тыс. руб. со следующими показателям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 По доходам бюджета муниципального образования Мелегежское сельское поселение Тихвинского муниципального района Ленинградской области  по кодам классификации доходов бюджетов за 2015 год, согласно приложению № 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 По доходам бюджета муниципального образования Мелегежское сельское поселение Тихвинского муниципального района Ленинградской области по кодам видов доходов, подвидов доходов, классификации операций сектора государственного управления, относящихся к доходам бюджета за 2015 год, согласно приложению №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 По расходам бюджета муниципального образования Мелегежское сельское поселение Тихвинского муниципального района Ленинградской области по разделам и подразделам классификации расходов  бюджета в 2015 году, согласно приложению № 3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4 По расходам бюджета муниципального образования Мелегежское сельское поселение Тихвинского муниципального района Ленинградской области по ведомственной  структуре расходов за 2015 год, согласно приложению № 4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5 По источникам финансирования дефицита бюджета Мелегеж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бюджета за 2015 год, согласно приложению №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6 По источникам финансирования дефицита бюджета Тихвинского района по кодам классификации источников финансирования дефицита бюджета за 2015 год, согласно приложению №6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7 По исполнению  субсидии бюджету Тихвинского района     на решение вопросов  межмуниципального характера  в 2015 году, согласно приложению №7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убликовать отчет об исполнении бюджета муниципального образования Мелегежское сельское поселение Тихвинского муниципального района Ленинградской области за 2015 год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В. Н. Пац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0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3052"/>
        <w:gridCol w:w="668"/>
        <w:gridCol w:w="1533"/>
        <w:gridCol w:w="1534"/>
        <w:gridCol w:w="1435"/>
        <w:gridCol w:w="910"/>
        <w:gridCol w:w="909"/>
        <w:gridCol w:w="910"/>
      </w:tblGrid>
      <w:tr>
        <w:trPr>
          <w:trHeight w:val="379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Утверждены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егежского сельского поселения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6   мая 2016 г. № 07-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приложение 1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Доходы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а Мелегежского сельского поселения по кодам классификации доходов бюджета за 2015 го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 исполнения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589,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685,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2,68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12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96,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5,71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4,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,68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1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2.1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3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2.1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3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60,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073,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1,76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3.0.01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1,6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4,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,86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4.0.01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4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5.0.01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9,6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7,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,01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6.0.01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48,1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5,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2,6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1,71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,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,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12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2.1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73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1.02.1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1.02.2.1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1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,4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5,3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,31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2.1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1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1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1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,9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7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,21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2.1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0,4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3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4.3.10.1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,0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,4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99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4.3.10.2.1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29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.02.0.01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01,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63,5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4,79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2.5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9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7.5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42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16,9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,56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,4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37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7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5.05.0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1.99.5.10.0.42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.99.5.10.0.42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(работ)получателями средств бюджетов поселений (МУ Андреевский ЦК иД"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0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009,7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486,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9,13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009,7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152,7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3,88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68,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68,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725,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725,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07.7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6,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2,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,14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,7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,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92,8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92,86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915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98,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2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2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2.4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9,5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6,0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04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031,3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838,6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17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,7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,7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19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665,8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9.05.00.0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665,8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 599,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 187,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98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"/>
        <w:gridCol w:w="3154"/>
        <w:gridCol w:w="689"/>
        <w:gridCol w:w="1291"/>
        <w:gridCol w:w="1584"/>
        <w:gridCol w:w="941"/>
        <w:gridCol w:w="1351"/>
        <w:gridCol w:w="941"/>
        <w:gridCol w:w="940"/>
        <w:gridCol w:w="941"/>
        <w:gridCol w:w="941"/>
        <w:gridCol w:w="941"/>
      </w:tblGrid>
      <w:tr>
        <w:trPr>
          <w:trHeight w:val="391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Утверждены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от 26 мая 2015 г. № 07-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623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Sans Serif" w:cs="MS Sans Serif" w:ascii="MS Sans Serif" w:hAnsi="MS Sans Serif"/>
                <w:color w:val="000000"/>
                <w:sz w:val="17"/>
                <w:szCs w:val="17"/>
              </w:rPr>
              <w:t xml:space="preserve">                              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приложение 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391" w:hRule="atLeast"/>
        </w:trPr>
        <w:tc>
          <w:tcPr>
            <w:tcW w:w="14813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а Мелегежского сельского поселения по кодам видов доходов, подвидов доходов, классификации операций сектора государственного управления , относящихся к дохолам бюджета за 2015го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исполнения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 599,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 187,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589,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700,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12,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96,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,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4,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,68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1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2.1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3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2.1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3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60,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073,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3.0.01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1,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4,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,86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4.0.01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4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,21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5.0.01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9,6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7,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,01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6.0.01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48,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5,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2,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,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,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12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2.1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73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1.02.1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1.02.2.1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1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,4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5,3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,31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2.1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1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1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1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,9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7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,21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2.1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0,4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3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4.3.10.1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,0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,4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99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4.3.10.2.1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29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.02.0.01.1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01,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63,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4,79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2.5.1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9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7.5.10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42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16,9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,56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,4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37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.99.5.10.0.42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(работ)получателями средств бюджетов поселений (МУ Андреевский ЦК иД"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7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5.05.0.1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0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009,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486,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9,13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009,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152,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3,88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09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09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07.7.10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6,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2,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,14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718,5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201,5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1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2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2.4.10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547,5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321,5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93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19.00.00.0.0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665,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9.05.00.0.10.0.0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665,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9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15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легежского сельского поселения </w:t>
      </w:r>
    </w:p>
    <w:p>
      <w:pPr>
        <w:pStyle w:val="Normal"/>
        <w:jc w:val="right"/>
        <w:rPr/>
      </w:pPr>
      <w:r>
        <w:rPr/>
        <w:t>от 26 мая 2016 года № 07-68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rPr/>
      </w:pPr>
      <w:r>
        <w:rPr/>
        <w:t xml:space="preserve">бюджета Мелегежского сельского поселения по ведомственной структуре расходов за 2015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3"/>
        <w:gridCol w:w="720"/>
        <w:gridCol w:w="1207"/>
        <w:gridCol w:w="773"/>
        <w:gridCol w:w="1080"/>
        <w:gridCol w:w="1207"/>
        <w:gridCol w:w="1083"/>
      </w:tblGrid>
      <w:tr>
        <w:trPr>
          <w:trHeight w:val="525" w:hRule="atLeast"/>
        </w:trPr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9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3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5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5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ени, штраф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7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й Ленинградской области в сфере административных правоотнош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71 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3 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4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 51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шение уровня защиты населенных пунктов и людей от чрезвычайных ситуаций, связанных с пожарами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гражданской оборон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82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00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13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7 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7 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8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6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1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9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0 701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4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4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5,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4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ени, штрафов, неусто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Государственной программы "Развитие сельского хозяйства Ленинградской области в рамках подпрограммы "Устойчивое развитие сельских территорий Ленинградской обла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8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8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7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 26 мая 2016 г. № 07-68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легеж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5 год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60"/>
        <w:gridCol w:w="831"/>
        <w:gridCol w:w="1474"/>
        <w:gridCol w:w="1427"/>
        <w:gridCol w:w="168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9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0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4,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6,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0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елегежского сельского поселения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   26 мая  2016 года  № 07-68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Мелегежского сельского поселения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99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8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9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26 мая 2016 года  № 07-68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5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Мелегеж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99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8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8"/>
        <w:gridCol w:w="941"/>
        <w:gridCol w:w="941"/>
        <w:gridCol w:w="940"/>
      </w:tblGrid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26  мая 2016 года   № 07- 68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№7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значения межмуниципального характера на 2015 год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 В Е Д Е Н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едоставлении  муниципальных  гарантий   в 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Мелегежскому  сельскому 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 гарантии  в  2015 году  МО  Мелегеж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 муниципальном   долге  в 201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 Мелегежскому  сельскому 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  долг  в  2015  году  по  МО  Мелегеж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  поселения не  планировал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едоставлении  и  погашении  бюджетных   креди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бюджета  МО  Мелегежское  сельское  поселение  за 2015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ы  из бюджета МО  Мелегеж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и физическим  лицам  в  2015 году не предостав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полученных  от  использования  муниципального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гежского   сельского  поселения  за  2015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ходы  от  аренды  муниципального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224"/>
        <w:gridCol w:w="1348"/>
        <w:gridCol w:w="1422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сдачи  в аренду  имущества 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                         ОАО «УЖК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чие поступления от использования  имущества  (плата за найм 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243"/>
        <w:gridCol w:w="1348"/>
        <w:gridCol w:w="1507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ходы от  арендной  платы  за  земельные  участки, находящиеся в собственност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плата  за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 В Е Д Е Н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выполнении  муниципальных 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по Мелегеж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ые программы в    2015 году  МО Мелегежское  сельское поселение приняло 4 муниципальные программы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40"/>
        <w:gridCol w:w="1900"/>
      </w:tblGrid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тено в бюджете на  2015  год (тыс. 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в 2015 году (тыс. руб.)</w:t>
            </w:r>
          </w:p>
        </w:tc>
      </w:tr>
      <w:tr>
        <w:trPr>
          <w:trHeight w:val="26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1</w:t>
            </w:r>
          </w:p>
        </w:tc>
      </w:tr>
      <w:tr>
        <w:trPr>
          <w:trHeight w:val="18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9</w:t>
            </w:r>
          </w:p>
        </w:tc>
      </w:tr>
      <w:tr>
        <w:trPr>
          <w:trHeight w:val="23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2,1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и спорта в Мелегежском сельском поселении на 2014-2016 годы»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  26  мая    2016 г.  № 07- 68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приложение №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5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13"/>
        <w:gridCol w:w="1014"/>
        <w:gridCol w:w="1348"/>
        <w:gridCol w:w="14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9:00Z</dcterms:created>
  <dc:creator>Морева Татьяна Алексеевна</dc:creator>
  <dc:description/>
  <cp:keywords/>
  <dc:language>en-US</dc:language>
  <cp:lastModifiedBy>makarova-e-v</cp:lastModifiedBy>
  <cp:lastPrinted>2016-03-30T15:29:00Z</cp:lastPrinted>
  <dcterms:modified xsi:type="dcterms:W3CDTF">2016-07-25T07:49:00Z</dcterms:modified>
  <cp:revision>21</cp:revision>
  <dc:subject/>
  <dc:title>Совет депутатов Ганьковского сельского поселения</dc:title>
</cp:coreProperties>
</file>