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февраля 2016 года                          № 07-5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Комиссии совета депутатов Мелегеж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Мелегеж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Мелегежского сельского поселения, совет депутатов Мелегежского сельского поселения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 Утвердить Положение о Комиссии совета депутатов Мелегежского сельского поселения по контролю за достоверностью сведений и доходах, расходах, об имуществе и обязательствах имущественного характера, предоставляемых депутатами совета депутатов Мелегежского сельского поселения, (приложени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Возложить исполнение полномочий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Мелегежского сельского поселения, на постоянную комиссию совета депутатов Мелегежского сельского поселения по законодательству и социальным вопросам</w:t>
      </w:r>
      <w:r>
        <w:rPr>
          <w:bCs/>
          <w:iCs/>
          <w:sz w:val="24"/>
          <w:szCs w:val="24"/>
          <w:shd w:fill="FFFFFF" w:val="clear"/>
        </w:rPr>
        <w:t>.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елегежское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В.Н. Пацу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.Н.Огурцов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Cs w:val="28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  <w:t>От 11 февраля 2016 г. №07-58</w:t>
      </w:r>
    </w:p>
    <w:p>
      <w:pPr>
        <w:pStyle w:val="Normal"/>
        <w:widowControl w:val="false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Комиссии совета депутатов Мелегеж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контролю за достоверностью сведений о доходах, расхода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депутатами совета депутатов Мелеге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1. Комиссия по контролю за достоверностью сведений о доходах, расходах, имуществе и обязательствах имущественного характера, представляемых депутатами совета депутатов Мелегежского поселения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достоверности и полноты сведений о доходах, имуществе и обязательствах имущественного характера, представляемых депутатами совета депутатов Мелегежского сельского поселения, (далее - депута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Мелегежское сельское поселение  Тихвинского муниципального района Ленинградской области  и настоящим Положение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" w:name="Par52"/>
      <w:bookmarkEnd w:id="1"/>
      <w:r>
        <w:rPr>
          <w:szCs w:val="28"/>
        </w:rPr>
        <w:t>1.3. Депутат ежегодно не позднее 01 апреля года, следующего за отчетным финансовым годом, обязан представлять  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(приложение).  Непредо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5. Депутат в случае невозможности по объективным причинам представить в Комиссию сведения о доходах, расходах, имуществе и обязательствах имущественного характера супруги (супруга) и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b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. При проведении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уведомляет депутата о поступлении в отношении его информации, указанной в пункте 3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е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b/>
          <w:szCs w:val="28"/>
        </w:rPr>
        <w:t>3. Порядок проведения проверки</w:t>
      </w:r>
    </w:p>
    <w:p>
      <w:pPr>
        <w:pStyle w:val="Normal"/>
        <w:widowControl w:val="false"/>
        <w:autoSpaceDE w:val="false"/>
        <w:ind w:firstLine="540"/>
        <w:rPr/>
      </w:pPr>
      <w:bookmarkStart w:id="2" w:name="Par83"/>
      <w:bookmarkEnd w:id="2"/>
      <w:r>
        <w:rPr>
          <w:color w:val="000000"/>
          <w:szCs w:val="28"/>
        </w:rPr>
        <w:t xml:space="preserve">3.1. Основанием для проведения проверки достоверности и полноты сведений о доходах, имуществе и обязательствах имущественного характера, представляемых депутатами, а также соблюдения депутатами ограничений и запретов, </w:t>
      </w:r>
      <w:r>
        <w:rPr>
          <w:szCs w:val="28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Cs w:val="28"/>
        </w:rPr>
        <w:t>является достаточная информация, представленная в письменной форме на имя главы Мелегежского сельского поселения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) правоохранительными или налоговыми органами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3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3.3. Глава Мелегежского сельского поселения направляет в трехдневный срок информацию, указанную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3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3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3.6.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настоящего Положения, и оформляется в письменной форме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3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3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3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) содержание и объем сведений, подлежащих проверке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г) срок представления запрашиваемых сведений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д) иные свед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</w:rPr>
      </w:pPr>
      <w:r>
        <w:rPr>
          <w:b/>
          <w:szCs w:val="28"/>
        </w:rPr>
        <w:t>4. Рассмотрение результатов провер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1. Результаты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 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szCs w:val="28"/>
        </w:rPr>
        <w:t xml:space="preserve">4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4.3. В случае нарушения депутатом ограничений, запретов и неисполнения обязанностей,  установленных  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полномочия депутата  прекращаются досрочно.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</w:rPr>
      </w:pPr>
      <w:r>
        <w:rPr>
          <w:b/>
          <w:szCs w:val="28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администрацией Мелегежского сельского поселения,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</w:rPr>
      </w:pPr>
      <w:r>
        <w:rPr>
          <w:b/>
          <w:szCs w:val="28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1. Содействие в приеме справок о до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специалистом администрации Мелегежского сельского поселения, курирующим кадровые вопрос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2. Организационное, документационное, информационное и иное обеспечение деятельности Комиссии осуществляет специалист администрации Мелегежского сельского поселения, курирующий кадровые вопрос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 Комиссии совета депутатов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елегеж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 контролю за достоверностью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ведений о доходах, расходах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б имуществе и обязательствах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имущественного характера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едоставляемых депутатами совета депутатов </w:t>
      </w:r>
    </w:p>
    <w:p>
      <w:pPr>
        <w:pStyle w:val="ConsPlusTitle"/>
        <w:jc w:val="right"/>
        <w:rPr/>
      </w:pPr>
      <w:r>
        <w:rPr>
          <w:b w:val="false"/>
        </w:rPr>
        <w:t>Мелегежского сельского поселения</w:t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рган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eastAsia="Calibri" w:cs="Times New Roman" w:ascii="Times New Roman" w:hAnsi="Times New Roman"/>
        </w:rPr>
        <w:t>_________________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bookmarkStart w:id="3" w:name="Par541"/>
      <w:bookmarkEnd w:id="3"/>
      <w:r>
        <w:rPr>
          <w:sz w:val="24"/>
          <w:szCs w:val="24"/>
        </w:rPr>
        <w:t xml:space="preserve">¹ </w:t>
      </w:r>
      <w:r>
        <w:rPr>
          <w:sz w:val="2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 ²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¹ У</w:t>
      </w:r>
      <w:r>
        <w:rPr>
          <w:rFonts w:cs="Times New Roman" w:ascii="Times New Roman" w:hAnsi="Times New Roman"/>
        </w:rPr>
        <w:t>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²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2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сточник получения средств, за счёт которых приобретено имущ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² У</w:t>
      </w:r>
      <w:r>
        <w:rPr>
          <w:rFonts w:cs="Times New Roman" w:ascii="Times New Roman" w:hAnsi="Times New Roman"/>
        </w:rPr>
        <w:t>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7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417"/>
        <w:gridCol w:w="21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>
                <w:sz w:val="24"/>
                <w:szCs w:val="24"/>
              </w:rPr>
              <w:t>Вид</w:t>
              <w:br/>
              <w:t>собственности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¹</w:t>
      </w:r>
      <w:r>
        <w:rPr>
          <w:bCs/>
          <w:sz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rPr>
          <w:bCs/>
          <w:sz w:val="20"/>
        </w:rPr>
      </w:pPr>
      <w:r>
        <w:rPr>
          <w:sz w:val="24"/>
          <w:szCs w:val="24"/>
        </w:rPr>
        <w:t>²</w:t>
      </w:r>
      <w:r>
        <w:rPr>
          <w:sz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4"/>
          <w:szCs w:val="24"/>
        </w:rPr>
        <w:t xml:space="preserve">³ </w:t>
      </w:r>
      <w:r>
        <w:rPr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, марка, модель транспортного средства,</w:t>
              <w:br/>
              <w:t>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а счете²</w:t>
              <w:b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ёт денежных средств³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bookmarkStart w:id="4" w:name="Par361"/>
      <w:bookmarkEnd w:id="4"/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ётную дату.</w:t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63"/>
      <w:bookmarkEnd w:id="5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³ 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 ²</w:t>
              <w:br/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140" w:hanging="0"/>
        <w:rPr>
          <w:b/>
          <w:b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4"/>
          <w:szCs w:val="24"/>
        </w:rPr>
        <w:t xml:space="preserve">² </w:t>
      </w:r>
      <w:r>
        <w:rPr>
          <w:sz w:val="20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  <w:r>
        <w:br w:type="page"/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rStyle w:val="FootnoteCharacters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имеющиеся на отчётную дату срочные обязательства финансового характера на сумму, равную или превышающую 500 000 руб., кредитором или должником, по которым является лицо, сведения об обязательствах которого представля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01EE41AD03FB4E52C8274EBu7H3J" TargetMode="External"/><Relationship Id="rId3" Type="http://schemas.openxmlformats.org/officeDocument/2006/relationships/hyperlink" Target="consultantplus://offline/ref=51EA95C81CD7D384B13074BFB8539B884D201EE41AD73FB4E52C8274EBu7H3J" TargetMode="External"/><Relationship Id="rId4" Type="http://schemas.openxmlformats.org/officeDocument/2006/relationships/hyperlink" Target="consultantplus://offline/ref=51EA95C81CD7D384B13074BFB8539B884D201EE41AD53FB4E52C8274EBu7H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6:00Z</dcterms:created>
  <dc:creator>2</dc:creator>
  <dc:description/>
  <cp:keywords/>
  <dc:language>en-US</dc:language>
  <cp:lastModifiedBy>admin</cp:lastModifiedBy>
  <cp:lastPrinted>2016-02-10T10:49:00Z</cp:lastPrinted>
  <dcterms:modified xsi:type="dcterms:W3CDTF">2016-02-16T13:40:00Z</dcterms:modified>
  <cp:revision>9</cp:revision>
  <dc:subject/>
  <dc:title>СОВЕТ ДЕПУТАТОВ</dc:title>
</cp:coreProperties>
</file>