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ноября  2015 года</w:t>
        <w:tab/>
        <w:tab/>
        <w:tab/>
        <w:t xml:space="preserve"> №  07-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Мелегежское сельское  поселение Тихвинского муниципального района Ленинградской области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Мелегежского сельского поселения, в соответствии со статьей 31.6 Положения о бюджетном процессе в муниципальном образовании Мелегежское 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  совет депутатов Мелегеж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Мелегежского сельского поселения на 2016 год </w:t>
      </w:r>
      <w:r>
        <w:rPr>
          <w:color w:val="000000"/>
          <w:sz w:val="24"/>
          <w:szCs w:val="24"/>
        </w:rPr>
        <w:t>и плановый период 2017 и  2018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Мелегежского сельского  поселения на 2016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Мелегежского сельского  поселения в сумме 12864,9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Мелегежского сельского  поселения в сумме 12864,9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Мелегеж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7 и 2018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7 год в сумме 12003,3 тысяч рублей и на 2018 год в сумме  12003,3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7 год в сумме 12003,3 тысяч рублей, из них условно утвержденные расходы в сумме 213,1 тысяч   рублей, и на 2018 год в сумме 12003,3 тысяч рублей, из них условно утвержденные расходы в сумме 456,9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: из них 2% по федеральному закону, 8% по единому нормативу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2469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Мелегежского сельского поселения,  установленного подпунктом 3.1. настоящего решения, прогнозируемые поступления доходов на 2017 и 2018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6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Мелегежского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В.Н.Пацук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 ноября  2015 года №  07-52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Мелегежского сельского поселения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blHeader w:val="true"/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blHeader w:val="true"/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2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7,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4,9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 ноября  2015 года № 07-52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Мелегежского сельского поселения на 2017 и 2018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565"/>
        <w:gridCol w:w="1527"/>
      </w:tblGrid>
      <w:tr>
        <w:trPr>
          <w:tblHeader w:val="true"/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3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8,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3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3,3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8:00Z</dcterms:created>
  <dc:creator>Moreva-</dc:creator>
  <dc:description/>
  <cp:keywords/>
  <dc:language>en-US</dc:language>
  <cp:lastModifiedBy>admin</cp:lastModifiedBy>
  <cp:lastPrinted>2015-11-17T15:29:00Z</cp:lastPrinted>
  <dcterms:modified xsi:type="dcterms:W3CDTF">2015-12-02T06:34:00Z</dcterms:modified>
  <cp:revision>14</cp:revision>
  <dc:subject/>
  <dc:title/>
</cp:coreProperties>
</file>