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МЕЛЕГЕЖ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05 ноября  2015  года                                   № 07-4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Мелегеж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х законов Ленинградской области </w:t>
      </w:r>
      <w:r>
        <w:rPr>
          <w:bCs/>
        </w:rPr>
        <w:t xml:space="preserve">от 07.07.2014 </w:t>
      </w:r>
      <w:r>
        <w:rPr>
          <w:color w:val="000000"/>
        </w:rPr>
        <w:t>№</w:t>
      </w:r>
      <w:r>
        <w:rPr>
          <w:bCs/>
        </w:rPr>
        <w:t xml:space="preserve">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 и </w:t>
      </w:r>
      <w:r>
        <w:rPr/>
        <w:t xml:space="preserve">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Мелегежского сельского поселения  совет депутатов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  <w:bCs/>
          <w:color w:val="000000"/>
        </w:rPr>
        <w:t>Р Е Ш И 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Передать исполнение части полномочий совета депутатов Мелегежского сельского поселения по осуществлению контрольных функций совета депутатов Мелегежского сельского поселения совету депутатов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Мелегеж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- и водоснабжения населения, водоотвед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согласования проекта генерального плана поселения, проекта правил землепользования и застройки поселения, подготовленной на основе генерального плана  поселения проектов планировки и проектов межевания территории, проектов местных нормативов градостроительного проектирования, подготовки утверждения и выдачи градостроительных планов земельных участков, выдачи разрешений на строительство, разрешений на ввод объектов в эксплуатац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2.15. осуществление функций муниципального жилищного контрол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Мелегежского сельского поселения и в соответствии с муниципальными правовыми актами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Мелегежского сельского поселения и главе администрации Мелегеж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16 года по 31 декабря 2016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Мелегежского сельского поселения на 2016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16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елегеж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Ленинградской области                                                               </w:t>
        <w:tab/>
        <w:tab/>
        <w:tab/>
        <w:t xml:space="preserve">В.Н. Пацук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7:00Z</dcterms:created>
  <dc:creator>salov-a-v</dc:creator>
  <dc:description/>
  <cp:keywords/>
  <dc:language>en-US</dc:language>
  <cp:lastModifiedBy>admin</cp:lastModifiedBy>
  <cp:lastPrinted>2015-11-05T15:46:00Z</cp:lastPrinted>
  <dcterms:modified xsi:type="dcterms:W3CDTF">2015-12-01T09:29:00Z</dcterms:modified>
  <cp:revision>8</cp:revision>
  <dc:subject/>
  <dc:title>                                                                                                                                                                                               </dc:title>
</cp:coreProperties>
</file>